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5 września 2023 roku godz. 10.00 – 10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 xml:space="preserve">dr hab. Zenon Kokot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 </w:t>
      </w:r>
      <w:r>
        <w:rPr>
          <w:b/>
          <w:bCs/>
          <w:sz w:val="32"/>
          <w:lang w:val="de-DE"/>
        </w:rPr>
        <w:t xml:space="preserve">dr hab.  n. med. i n. o zdr. Jan Matysiak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hab. inż. Julia Gibka  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004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</w:rPr>
        <w:t>3105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5 września 2023 roku godz. 10.30 – 11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 xml:space="preserve">dr hab. Zenon Kokot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 </w:t>
      </w:r>
      <w:r>
        <w:rPr>
          <w:b/>
          <w:bCs/>
          <w:sz w:val="32"/>
          <w:lang w:val="de-DE"/>
        </w:rPr>
        <w:t xml:space="preserve">dr hab.  n. med. i n. o zdr. Jan Matysiak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hab. inż. Julia Gibka  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</w:rPr>
        <w:t>30972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</w:rPr>
        <w:t>3105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0976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5 września 2023 roku godz. 11.15 – 11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 xml:space="preserve">dr hab. Zenon Kokot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 xml:space="preserve">dr hab. inż. Julia Gibka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 xml:space="preserve">dr hab.  n. med. i n. o zdr. Jan Matysiak  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>3125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5 września 2023 roku godz. 11.30 – 12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 xml:space="preserve">dr hab. Zenon Kokot 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 xml:space="preserve">dr hab. inż. Julia Gibka 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 xml:space="preserve">dr hab.  n. med. i n. o zdr. Jan Matysiak  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>31293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>30971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8A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3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3-09-13T07:13:00Z</dcterms:modified>
  <cp:revision>2</cp:revision>
  <dc:subject/>
  <dc:title>Studia pomostowe, kierunek: Położnictwo</dc:title>
</cp:coreProperties>
</file>