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4 lipca 2023 roku godz. 9.30 – 10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>dr inż. Małgorzata Kowalczy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</w:t>
      </w:r>
      <w:r>
        <w:rPr>
          <w:bCs/>
          <w:sz w:val="32"/>
          <w:lang w:val="de-DE"/>
        </w:rPr>
        <w:t>dr hab.  n. med. Wojciech Cichy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>dr n. med. Zdzisław Woźnia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877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14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1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4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05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32"/>
        </w:rPr>
        <w:t>14 lipca 2023 roku godz. 10.45 – 11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>dr inż. Małgorzata Kowalczyk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</w:t>
      </w:r>
      <w:r>
        <w:rPr>
          <w:bCs/>
          <w:sz w:val="32"/>
          <w:lang w:val="de-DE"/>
        </w:rPr>
        <w:t>dr hab.  n. med. Wojciech Cichy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>dr n. med. Zdzisław Woźniak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95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0960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3AE8E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10T11:30:00Z</dcterms:modified>
  <cp:revision>264</cp:revision>
  <dc:subject/>
  <dc:title>Studia pomostowe, kierunek: Położnictwo</dc:title>
</cp:coreProperties>
</file>