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13.00 – 13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inż. Małgorzata Kowalczy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prof. </w:t>
      </w:r>
      <w:r>
        <w:rPr>
          <w:bCs/>
          <w:sz w:val="32"/>
          <w:lang w:val="de-DE"/>
        </w:rPr>
        <w:t>dr hab. Zenon Koko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 xml:space="preserve">dr hab.  n. med. i n. o zdr. Jan Matysiak  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876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CBBF2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07T09:44:00Z</dcterms:modified>
  <cp:revision>260</cp:revision>
  <dc:subject/>
  <dc:title>Studia pomostowe, kierunek: Położnictwo</dc:title>
</cp:coreProperties>
</file>