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05 lipca 2023 roku godz. 9.00 – 9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inż. Małgorzata Kowalczy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 xml:space="preserve">dr n. med. Anita Balcerza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n. o zdr. Katarzyna Juszczak 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8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8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9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CC75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3-06-30T13:29:00Z</dcterms:modified>
  <cp:revision>2</cp:revision>
  <dc:subject/>
  <dc:title>Studia pomostowe, kierunek: Położnictwo</dc:title>
</cp:coreProperties>
</file>