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Rok  akademicki  2022/2023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zajęcia stacjonarne- </w:t>
      </w:r>
      <w:r>
        <w:rPr>
          <w:b/>
          <w:i/>
          <w:sz w:val="28"/>
          <w:szCs w:val="28"/>
        </w:rPr>
        <w:t>kolor czarny</w:t>
      </w:r>
      <w:r>
        <w:rPr>
          <w:b/>
          <w:i/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Zajęcia on-line (teams) – </w:t>
      </w:r>
      <w:r>
        <w:rPr>
          <w:b/>
          <w:i/>
          <w:color w:val="FF0000"/>
          <w:sz w:val="28"/>
          <w:szCs w:val="28"/>
        </w:rPr>
        <w:t>kolor czerwony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/semestr 4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publiczne</w:t>
      </w:r>
      <w:r>
        <w:rPr>
          <w:rFonts w:cs="Tahoma"/>
          <w:sz w:val="30"/>
          <w:szCs w:val="30"/>
          <w:lang w:bidi="zxx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 xml:space="preserve">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ZJAZD 1– </w:t>
      </w:r>
      <w:r>
        <w:rPr>
          <w:rFonts w:cs="Comic Sans MS" w:ascii="Comic Sans MS" w:hAnsi="Comic Sans MS"/>
          <w:b/>
          <w:bCs/>
          <w:color w:val="0000FF"/>
          <w:highlight w:val="yellow"/>
        </w:rPr>
        <w:t>ONLINE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3544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2.23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02.23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2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.55-11.10</w:t>
            </w:r>
          </w:p>
          <w:p>
            <w:pPr>
              <w:pStyle w:val="Zawartotabeli"/>
              <w:rPr/>
            </w:pPr>
            <w:r>
              <w:rPr>
                <w:bCs/>
                <w:color w:val="FF0000"/>
                <w:sz w:val="18"/>
                <w:szCs w:val="18"/>
              </w:rPr>
              <w:t>ZARZĄDZANIE URZĘDEM  wykład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mgr J.Pietrza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DANIA MARKETINGOWE wykład</w:t>
            </w:r>
          </w:p>
          <w:p>
            <w:pPr>
              <w:pStyle w:val="Normal"/>
              <w:suppressLineNumbers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K.Mikrend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SOCJOTECHNIKI wykład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PRAWO I POSTEPOWANIE ADMINISTRACYJNE wykład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mgr B.Derwich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Zarządzanie nieruchomościami konwer. 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prof. dr hab. M.Trojane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BUDŻETOWANIE W SFERZE FINANSÓW PUBLICZNYCH wykład 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(dr Ch.Krzakiewicz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Zarządzanie nieruchomościami konwer. 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prof. dr hab. M.Trojane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</w:rPr>
        <w:t xml:space="preserve">ROK  II/semestr 4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publiczne</w:t>
      </w:r>
      <w:r>
        <w:rPr>
          <w:rFonts w:cs="Tahoma"/>
          <w:sz w:val="30"/>
          <w:szCs w:val="30"/>
          <w:lang w:bidi="zxx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 xml:space="preserve">            </w:t>
      </w:r>
    </w:p>
    <w:p>
      <w:pPr>
        <w:pStyle w:val="Normal"/>
        <w:jc w:val="center"/>
        <w:rPr/>
      </w:pP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926"/>
        <w:gridCol w:w="3686"/>
        <w:gridCol w:w="326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3.03.23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4.03.23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5.03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Zarządzanie kryzysowe ćw. s.108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 S.Wronk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urzędem  ćw. s.42</w:t>
            </w:r>
            <w:r>
              <w:rPr>
                <w:b/>
                <w:bCs/>
                <w:sz w:val="18"/>
                <w:szCs w:val="18"/>
              </w:rPr>
              <w:t>(mgr J.Pietrza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ocjotechniki lab gr B s.10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Maczas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urzędem  ćw.</w:t>
            </w:r>
            <w:r>
              <w:rPr>
                <w:b/>
                <w:bCs/>
                <w:sz w:val="18"/>
                <w:szCs w:val="18"/>
              </w:rPr>
              <w:t xml:space="preserve"> s</w:t>
            </w:r>
            <w:r>
              <w:rPr>
                <w:bCs/>
                <w:sz w:val="18"/>
                <w:szCs w:val="18"/>
              </w:rPr>
              <w:t>.42</w:t>
            </w:r>
            <w:r>
              <w:rPr>
                <w:b/>
                <w:bCs/>
                <w:sz w:val="18"/>
                <w:szCs w:val="18"/>
              </w:rPr>
              <w:t xml:space="preserve"> (mgr J.Pietrza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Socjotechniki lab gr B s.108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s.10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(mgr M.Spychalska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rządzanie jakością konwer.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B.Derwich)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.00-18.15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ROZWÓJ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 FUNKCJONOWANIE GOSPODARKI 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FF0000"/>
                <w:sz w:val="18"/>
                <w:szCs w:val="18"/>
              </w:rPr>
              <w:t>(prof. dr hab. S. Kowal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Socjotechniki lab gr A s.1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awo i postepowanie administracyjne ćw. s.007 </w:t>
            </w:r>
            <w:r>
              <w:rPr>
                <w:rFonts w:cs="Tahoma"/>
                <w:b/>
                <w:sz w:val="18"/>
                <w:szCs w:val="18"/>
              </w:rPr>
              <w:t>(mgr B.Derwich)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Socjotechniki lab gr A s.1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Zarządzanie publiczne </w:t>
      </w:r>
      <w:r>
        <w:rPr>
          <w:rFonts w:cs="Comic Sans MS" w:ascii="Comic Sans MS" w:hAnsi="Comic Sans MS"/>
          <w:b/>
          <w:bCs/>
          <w:color w:val="FF0000"/>
        </w:rPr>
        <w:t xml:space="preserve"> ZJAZD 3– </w:t>
      </w:r>
      <w:r>
        <w:rPr>
          <w:rFonts w:cs="Comic Sans MS" w:ascii="Comic Sans MS" w:hAnsi="Comic Sans MS"/>
          <w:b/>
          <w:bCs/>
          <w:color w:val="FF0000"/>
          <w:highlight w:val="yellow"/>
        </w:rPr>
        <w:t>ONLINE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253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3.23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1.03.23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3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Zarządzanie nieruchomościami konwer.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prof. dr hab. M.Trojan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RZĄDZANIE URZĘDEM  wykład</w:t>
            </w:r>
            <w:r>
              <w:rPr>
                <w:b/>
                <w:bCs/>
                <w:color w:val="FF0000"/>
                <w:sz w:val="18"/>
                <w:szCs w:val="18"/>
              </w:rPr>
              <w:t>(mgr J.Pietrz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Zarządzanie nieruchomościami konwer.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prof. dr hab. M.Trojan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PRAWO I POSTEPOWANIE ADMINISTRACYJNE wykład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B.Derwich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DANIA MARKETINGOWE wykład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K.Mikrend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ZARZĄDZANIE KRYZYSOWE wykład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color w:val="FF0000"/>
                <w:sz w:val="18"/>
                <w:szCs w:val="18"/>
              </w:rPr>
              <w:t>(dr S.Wron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SOCJOTECHNIKI wykład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dr A.Maczas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ZARZĄDZANIE KRYZYSOWE wykład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S.Wron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BUDŻETOWANIE W SFERZE FINANSÓW PUBLICZNYCH wykład 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(dr Ch.Krzakiewicz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BUDŻETOWANIE W SFERZE FINANSÓW PUBLICZNYCH wykład  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(dr Ch.Krzakiewicz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publiczne </w:t>
      </w:r>
      <w:r>
        <w:rPr>
          <w:rFonts w:cs="Comic Sans MS" w:ascii="Comic Sans MS" w:hAnsi="Comic Sans MS"/>
          <w:b/>
          <w:bCs/>
          <w:color w:val="0000FF"/>
        </w:rPr>
        <w:t xml:space="preserve">            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969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7.03.23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03.23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03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kryzysowe ćw. s.007</w:t>
            </w:r>
            <w:r>
              <w:rPr>
                <w:b/>
                <w:sz w:val="18"/>
                <w:szCs w:val="18"/>
              </w:rPr>
              <w:t>(dr S.Wron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>Zarządzanie urzędem  ćw. s.003</w:t>
            </w:r>
            <w:r>
              <w:rPr>
                <w:b/>
                <w:bCs/>
                <w:sz w:val="18"/>
                <w:szCs w:val="18"/>
              </w:rPr>
              <w:t xml:space="preserve">  (mgr J.Pietrza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udżetowanie w sferze finansów publicznych ćw. s.20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Ch.Krzakiewicz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>Zarządzanie urzędem  ćw.</w:t>
            </w:r>
            <w:r>
              <w:rPr>
                <w:b/>
                <w:bCs/>
                <w:sz w:val="18"/>
                <w:szCs w:val="18"/>
              </w:rPr>
              <w:t xml:space="preserve"> s.003 (mgr J.Pietrza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udżetowanie w sferze finansów publicznych ćw. s.20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Ch.Krzakiewicz)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s.10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(mgr M.Spychal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rządzanie jakością konwer. s.34</w:t>
            </w:r>
            <w:r>
              <w:rPr>
                <w:rFonts w:cs="Tahoma"/>
                <w:b/>
                <w:sz w:val="18"/>
                <w:szCs w:val="18"/>
              </w:rPr>
              <w:t>(mgr B.Derwich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s.10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(mgr M.Spychalsk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wo i postepowanie administracyjne ćw. s.34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B.Derwich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 s.42</w:t>
            </w:r>
            <w:r>
              <w:rPr>
                <w:b/>
                <w:sz w:val="18"/>
                <w:szCs w:val="18"/>
              </w:rPr>
              <w:t xml:space="preserve"> (mgr M.G.Wuj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J. angielski  s.42</w:t>
            </w:r>
            <w:r>
              <w:rPr>
                <w:b/>
                <w:sz w:val="18"/>
                <w:szCs w:val="18"/>
              </w:rPr>
              <w:t xml:space="preserve"> (mgr M.G.Wuj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Zarządzanie publiczne </w:t>
      </w:r>
      <w:r>
        <w:rPr>
          <w:rFonts w:cs="Comic Sans MS" w:ascii="Comic Sans MS" w:hAnsi="Comic Sans MS"/>
          <w:b/>
          <w:bCs/>
          <w:color w:val="FF0000"/>
        </w:rPr>
        <w:t xml:space="preserve">  ZJAZD 5– </w:t>
      </w:r>
      <w:r>
        <w:rPr>
          <w:rFonts w:cs="Comic Sans MS" w:ascii="Comic Sans MS" w:hAnsi="Comic Sans MS"/>
          <w:b/>
          <w:bCs/>
          <w:color w:val="FF0000"/>
          <w:highlight w:val="yellow"/>
        </w:rPr>
        <w:t>ONLINE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4111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31.03.23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1.04.23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2.04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ZARZĄDZANIE KRYZYSOWE wykład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S.Wron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ZARZĄDZANIE KRYZYSOWE wykład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S.Wron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BUDŻETOWANIE W SFERZE FINANSÓW PUBLICZNYCH wykład  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(dr Ch.Krzakiewicz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SOCJOTECHNIKI wykład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dr A.Maczasek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DANIA MARKETINGOWE wykład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K.Mikrend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color w:val="FF0000"/>
                <w:sz w:val="18"/>
                <w:szCs w:val="18"/>
              </w:rPr>
              <w:t>ZARZĄDZANIE URZĘDEM  wykład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mgr J.Pietrz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Zarządzanie nieruchomościami konwer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prof. dr hab. M.Trojan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.00-19.05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ROZWÓJ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 FUNKCJONOWANIE GOSPODARKI wykład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color w:val="FF0000"/>
                <w:sz w:val="18"/>
                <w:szCs w:val="18"/>
              </w:rPr>
              <w:t>(prof. dr hab. S. Kowal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PRAWO I POSTEPOWANIE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ADMINISTRACYJNE wykład 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B.Derwich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Zarządzanie nieruchomościami konwer.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prof. dr hab. M.Trojan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PRAWO I POSTEPOWANIE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ADMINISTRACYJNE wykład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B.Derwich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publiczne 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253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4.04.23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5.04.23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6.04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44</w:t>
            </w:r>
            <w:r>
              <w:rPr>
                <w:b/>
                <w:sz w:val="18"/>
                <w:szCs w:val="18"/>
              </w:rPr>
              <w:t xml:space="preserve"> (mgr M.G.Wujkow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 s.44</w:t>
            </w:r>
            <w:r>
              <w:rPr>
                <w:b/>
                <w:sz w:val="18"/>
                <w:szCs w:val="18"/>
              </w:rPr>
              <w:t xml:space="preserve"> (mgr M.G.Wujkow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 s.42</w:t>
            </w:r>
            <w:r>
              <w:rPr>
                <w:b/>
                <w:sz w:val="18"/>
                <w:szCs w:val="18"/>
              </w:rPr>
              <w:t xml:space="preserve"> (mgr M.G.Wuj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gr B s.32 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Badania marketingowe lab gr A s.10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(mgr M.Spychalska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 </w:t>
            </w:r>
            <w:r>
              <w:rPr>
                <w:b/>
                <w:sz w:val="18"/>
                <w:szCs w:val="18"/>
              </w:rPr>
              <w:t xml:space="preserve"> (mgr M.G.Wuj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gr A s.32 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Badania marketingowe lab gr B s.102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Spychal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udżetowanie w sferze finansów publicznych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ćw. s.003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Ch.Krzakiewicz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udżetowanie w sferze finansów publicznych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ćw. s.003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Ch.Krzakiewicz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publiczne 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969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1.04.23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2.04.23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3.04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publiczne 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119"/>
        <w:gridCol w:w="496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5.05.23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6.05.23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7.05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gr B s.32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ocjotechniki lab gr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A s. 108 (dr A.Maczas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gr B s.32 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ocjotechniki lab gr A s.10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gr A s.32 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ocjotechniki lab gr B s.10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gr A s.32 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ocjotechniki lab gr B s.10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>Prawo i postepowanie administracyjne ćw. s.0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  <w:t>(mgr B.Derwich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publiczne </w:t>
      </w:r>
      <w:r>
        <w:rPr>
          <w:rFonts w:cs="Comic Sans MS" w:ascii="Comic Sans MS" w:hAnsi="Comic Sans MS"/>
          <w:b/>
          <w:bCs/>
          <w:color w:val="0000FF"/>
        </w:rPr>
        <w:t xml:space="preserve">  ZJAZD 9– </w:t>
      </w:r>
      <w:r>
        <w:rPr>
          <w:rFonts w:cs="Comic Sans MS" w:ascii="Comic Sans MS" w:hAnsi="Comic Sans MS"/>
          <w:b/>
          <w:bCs/>
          <w:color w:val="0000FF"/>
          <w:highlight w:val="yellow"/>
        </w:rPr>
        <w:t>ONLINE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4394"/>
        <w:gridCol w:w="269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2.05.23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5.23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5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WYKŁAD OGÓLNOUCZELNIANY  wykład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(prof. dr hab. inż. P.Dela)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WYKŁAD OGÓLNOUCZELNIANY wykład 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(prof. dr hab. inż. P.Dela)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SOCJOTECHNIKI wykład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dr A.Maczasek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.00-19.05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OZWÓJ I FUNKCJONOWANIE GOSPODARKI wykład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color w:val="FF0000"/>
                <w:sz w:val="18"/>
                <w:szCs w:val="18"/>
              </w:rPr>
              <w:t>(prof. dr hab. S. Kowal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Zarządzanie nieruchomościami konwer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(prof. dr hab. M.Trojanek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16.50-19.05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PRAWO I POSTEPOWANIE  ADMINISTRACYJNE wykład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B.Derwich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publiczne 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969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05.23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5.23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5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kryzysowe ćw. s. 108 </w:t>
            </w:r>
            <w:r>
              <w:rPr>
                <w:b/>
                <w:sz w:val="18"/>
                <w:szCs w:val="18"/>
              </w:rPr>
              <w:t>(dr S.Wron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adania marketingowe lab gr A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(mgr M.Spychalska)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ocjotechniki lab gr B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10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>Zarządzanie jakością konwer. s.  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  <w:t>(mgr B.Derwich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 gr B s.102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(mgr M.Spychalska)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ocjotechniki lab gr A s.108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44</w:t>
            </w:r>
            <w:r>
              <w:rPr>
                <w:b/>
                <w:sz w:val="18"/>
                <w:szCs w:val="18"/>
              </w:rPr>
              <w:t xml:space="preserve"> (mgr M.G.Wuj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ocjotechniki lab gr A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>10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4.1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gr B s.32 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4.20-15.05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  <w:r>
              <w:rPr>
                <w:b/>
                <w:sz w:val="18"/>
                <w:szCs w:val="18"/>
              </w:rPr>
              <w:t>(mgr M.G.Wuj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ocjotechniki lab gr B s.10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0-15.5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gr A s.32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udżetowanie w sferze finansów publicznych ćw. s.38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Ch.Krzakiewicz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17.35-19.50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PRAWO I POSTEPOWANIE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ADMINISTRACYJNE wykład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B.Derwich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udżetowanie w sferze finansów publicznych ćw. s.38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Ch.Krzakiewicz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publiczne 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3827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2.06.23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3.06.23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4.06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Cs w:val="false"/>
                <w:i w:val="false"/>
                <w:color w:val="0000FF"/>
                <w:highlight w:val="yellow"/>
              </w:rPr>
              <w:t>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WYKŁAD OGÓLNOUCZELNIANY wykład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(prof. dr hab. inż. P.Dela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adania marketingowe lab gr B s.10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(mgr M.Spychalska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WYKŁAD OGÓLNOUCZELNIANY wykład 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(prof. dr hab. inż. P.Dela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ocjotechniki lab gr B s. 10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PRAWO I POSTEPOWANIE  ADMINISTRACYJNE wykład 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B.Derwich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ocjotechniki lab gr B s.108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 gr A  s.102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(mgr M.Spychalska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.00-18.15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ROZWÓJ 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 FUNKCJONOWANIE GOSPODARKI wykład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color w:val="FF0000"/>
                <w:sz w:val="18"/>
                <w:szCs w:val="18"/>
              </w:rPr>
              <w:t>(prof. dr hab. S. Kowal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Socjotechniki lab gr A s.10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ocjotechniki lab gr A s.108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dr A.Maczase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publiczne 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536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6.06.23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7.06.23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8.06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8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s.102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(mgr M.Spychalska)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</w:rPr>
              <w:t>8.50-9.3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Zarządzanie jakością konwer. s. 003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>(mgr B.Derwich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wo i postepowanie administracyjne ćw. s.003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(mgr B.Derwich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1.20-12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 gr B s.102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(mgr M.Spychalska)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2.10-12.55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 gr A s.102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Spychal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udżetowanie w sferze finansów publicznych ćw.  s.007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Ch.Krzakiewicz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udżetowanie w sferze finansów publicznych ćw.  s.007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Ch.Krzakiewicz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zanie kryzysowe ćw. s.103 </w:t>
            </w:r>
            <w:r>
              <w:rPr>
                <w:b/>
                <w:sz w:val="18"/>
                <w:szCs w:val="18"/>
              </w:rPr>
              <w:t>(dr S.Wron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8A49D3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12:00Z</dcterms:created>
  <dc:creator>mbielak</dc:creator>
  <dc:description/>
  <cp:keywords/>
  <dc:language>en-US</dc:language>
  <cp:lastModifiedBy>Karolina Glapińska</cp:lastModifiedBy>
  <cp:lastPrinted>2023-05-19T11:31:00Z</cp:lastPrinted>
  <dcterms:modified xsi:type="dcterms:W3CDTF">2023-05-19T09:32:00Z</dcterms:modified>
  <cp:revision>454</cp:revision>
  <dc:subject/>
  <dc:title>Rok  akademicki  2009/2010                  ROZKŁAD ZAJĘĆ</dc:title>
</cp:coreProperties>
</file>