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marca 2023 roku godz. 9.00 – 9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Koźl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med. Violetta Cebuls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Jadwiga Rzempow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Widelska Patrycja  3036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Wyszka Joanna  3038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marca 2023 roku godz. 9.30 – 10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med. Jadwiga Rzempows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Violetta Cebul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sz w:val="32"/>
        </w:rPr>
        <w:t>Kardasz Lidia  30382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sz w:val="32"/>
        </w:rPr>
        <w:t>Oleszczyk – Janiak  Sylwia  2310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</w:rPr>
        <w:t>Rzepczyńska Julia  30375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70349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3-17T11:19:00Z</dcterms:modified>
  <cp:revision>252</cp:revision>
  <dc:subject/>
  <dc:title>Studia pomostowe, kierunek: Położnictwo</dc:title>
</cp:coreProperties>
</file>