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marca 2023 roku godz. 9.00 – 9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biol. Kamila Gawłowicz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o zdr. Katarzyna Juszczak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Violetta Jachimowicz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3037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3037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2356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marca 2023 roku godz. 9.45 – 10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o zdr. Katarzyna Juszczak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med. Violetta Jachimowicz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biol. Kamila Gawłowicz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>30371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>30558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>22412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marca 2023 roku godz. 10.30 – 11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Jachimowicz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biol. Kamila Gawłowicz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o zdr. Katarzyna Juszcza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>30367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>30372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>29932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BFD11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3-17T11:39:00Z</dcterms:modified>
  <cp:revision>251</cp:revision>
  <dc:subject/>
  <dc:title>Studia pomostowe, kierunek: Położnictwo</dc:title>
</cp:coreProperties>
</file>