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 xml:space="preserve">Rok II /semestr IV 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2/2023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2.06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3.06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4.06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ocena jakości żywności ćwiczenia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L. Krala) (ul. Poznańska 201-205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EA068F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02-14T09:59:00Z</dcterms:modified>
  <cp:revision>71</cp:revision>
  <dc:subject/>
  <dc:title>I ZJAZD</dc:title>
</cp:coreProperties>
</file>