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Akademia Kaliska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 xml:space="preserve">Rok II /semestr IV  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2/2023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31.03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01.04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2.04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kliniczne ćwiczenia (dr Z. Chęcińska – Maciej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15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Żywienie człowieka w rozwoju ontogenetycznym wykład (dr M. Jaskuł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6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 (mgr A. Czep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:20 – 20:5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Higiena, toksykologia i bezpieczeństwo żywności wykład (dr hab. W. Żukiewicz – Sobczak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1B63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02-14T09:56:00Z</dcterms:modified>
  <cp:revision>71</cp:revision>
  <dc:subject/>
  <dc:title>I ZJAZD</dc:title>
</cp:coreProperties>
</file>