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 xml:space="preserve">KIERUNEK: Wychowanie Fizyczne, specjalność: zdrowie publiczne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2/2023  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3.03.23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4.03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5.03.2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00 – 11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urofizjologia aktywności fizycznej wykład (prof. J. Błaszczyk) ZDALNIE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3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Wykład monograficzny (prof. J. Błaszczyk) ZDALNIE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 – 15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Ochrona własności intelektualnej wykład (dr K. Gieburowski) ZDALNIE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 – 18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rawo w oświacie wykład (dr K. Gieburowski) ZDALNIE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  <w:t>Wszystkie zajęcia odbywają się w jednej grupie dla całeg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6F2128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2:00Z</dcterms:created>
  <dc:creator>kit</dc:creator>
  <dc:description/>
  <cp:keywords/>
  <dc:language>en-US</dc:language>
  <cp:lastModifiedBy>Helena Weber</cp:lastModifiedBy>
  <cp:lastPrinted>2009-10-02T15:03:00Z</cp:lastPrinted>
  <dcterms:modified xsi:type="dcterms:W3CDTF">2023-02-14T09:26:00Z</dcterms:modified>
  <cp:revision>38</cp:revision>
  <dc:subject/>
  <dc:title>I ZJAZD</dc:title>
</cp:coreProperties>
</file>