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I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>Akademia Kaliska im. Prezydenta Stanisława Wojciechowskiego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2/2023</w:t>
      </w:r>
      <w:r>
        <w:rPr>
          <w:rFonts w:cs="Arial Narrow" w:ascii="Arial Narrow" w:hAnsi="Arial Narrow"/>
          <w:sz w:val="18"/>
        </w:rPr>
        <w:t xml:space="preserve">                                </w:t>
      </w:r>
      <w:r>
        <w:rPr>
          <w:rFonts w:cs="Arial Narrow" w:ascii="Arial Narrow" w:hAnsi="Arial Narrow"/>
          <w:b/>
          <w:bCs/>
        </w:rPr>
        <w:t xml:space="preserve">KIERUNEK: PIELĘGNIARSTWO    </w:t>
      </w:r>
      <w:r>
        <w:rPr>
          <w:rFonts w:cs="Arial Narrow" w:ascii="Arial Narrow" w:hAnsi="Arial Narrow"/>
          <w:b/>
          <w:bCs/>
          <w:color w:val="FF0000"/>
        </w:rPr>
        <w:t>ROK I</w:t>
      </w:r>
      <w:r>
        <w:rPr>
          <w:rFonts w:cs="Arial Narrow" w:ascii="Arial Narrow" w:hAnsi="Arial Narrow"/>
          <w:b/>
          <w:bCs/>
          <w:sz w:val="18"/>
        </w:rPr>
        <w:t xml:space="preserve">                      </w:t>
      </w:r>
      <w:r>
        <w:rPr>
          <w:rFonts w:cs="Arial Narrow" w:ascii="Arial Narrow" w:hAnsi="Arial Narrow"/>
          <w:sz w:val="18"/>
        </w:rPr>
        <w:t xml:space="preserve">      </w:t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 drugiego stopnia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48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700"/>
        <w:gridCol w:w="3103"/>
        <w:gridCol w:w="3188"/>
        <w:gridCol w:w="2907"/>
        <w:gridCol w:w="3261"/>
      </w:tblGrid>
      <w:tr>
        <w:trPr>
          <w:trHeight w:val="37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bot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dziela</w:t>
            </w:r>
          </w:p>
        </w:tc>
      </w:tr>
      <w:tr>
        <w:trPr>
          <w:trHeight w:val="4812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OPIEKA NAD DZIECKIEM NIEPEŁNOSPRAWNYM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J. MATYSI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10.03, 17.03, 28.04, 12.05 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ROMOCJA ZDROWIA I ŚWIADCZENIA PROFILAKTYCZNE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DR M. KRYS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4.02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R. GACZYŃ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5.02, 18.03, 15.04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I EDUKACJA TERAPEUTYCZNA W BÓLU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W. IWAŃCZU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1.03, 13.0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OPIEKA NAD DZIECKIEM NIEPEŁNOSPRAWNYM 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J. MATYSI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1.04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0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ODSTAWY GERONTOLOGII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M. SYGIT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2.04, 29.04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0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I EDUKACJA TERAPEUTYCZNA W RANACH PPRZEWLEKŁYCH I PRZETOKA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CEBUL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6.03, 14.0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0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KLINICZNE TRANSPLANTOLOGI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W. IWAŃCZU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03, 19.03, 02.04, 16.04, 23.04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0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PODSTAWY GERONTOLOGII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M. SYGIT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30.04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1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DANIA NAUKOWE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E. ZIÓŁKO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3.02, 23.03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ROMOCJA ZDROWIA I ŚWIADCZENIA PROFILAKTYCZNE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. KRYS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5.02, 15.04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1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DANIA NAUKOWE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E. ZIÓŁKO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8.03</w:t>
            </w:r>
          </w:p>
          <w:p>
            <w:pPr>
              <w:pStyle w:val="Normal"/>
              <w:rPr>
                <w:szCs w:val="18"/>
                <w:lang w:eastAsia="ar-SA"/>
              </w:rPr>
            </w:pPr>
            <w:r>
              <w:rPr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 – 14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KOORDYNOWANA OPIEKA ZDROWOTN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JACHIMOWICZ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4.02, 10.03, 17.03, 28.04, 12.0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2.30 – 14.00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>INFORMACJA NAUKO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E. JAKUBE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</w:t>
            </w:r>
            <w:r>
              <w:rPr>
                <w:szCs w:val="18"/>
              </w:rPr>
              <w:t>11.03, 01.04, 22.04, 29.04, 13.05</w:t>
            </w:r>
          </w:p>
          <w:p>
            <w:pPr>
              <w:pStyle w:val="Normal"/>
              <w:jc w:val="center"/>
              <w:rPr>
                <w:szCs w:val="18"/>
                <w:lang w:eastAsia="ar-SA"/>
              </w:rPr>
            </w:pPr>
            <w:r>
              <w:rPr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RADNICTWO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CEBUL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03, 02.04, 16.04, 23.04, 30.04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DANIA NAUKOWE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E. ZIÓŁKO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9.03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12.15 – 14.30 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R. GACZYŃ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6.03, 14.05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 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ONKOLOGII KLINICZNEJ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</w:t>
            </w:r>
            <w:r>
              <w:rPr>
                <w:szCs w:val="18"/>
              </w:rPr>
              <w:t>PROF. E. ZIÓŁKO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3.02, 23.03, 13.04, 20.04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 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ODSTAWY GERONTOLOGII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JACHIMOWICZ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4.02, 10.03, 17.03, 28.04, 12.05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30 – 16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15 – 18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I EDUKACJA TERAPEUTYCZNA W RANACH PPRZEWLEKŁYCH I PRZETOKACH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</w:t>
            </w:r>
            <w:r>
              <w:rPr>
                <w:szCs w:val="18"/>
              </w:rPr>
              <w:t>DR V. CEBUL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1.04, 13.0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30 – 16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15 – 18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AKTYKA PIELĘGNIARSKA OPARTA NA DOWODACH NAUKOWY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JUSZ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1.03, 29.04</w:t>
            </w:r>
          </w:p>
          <w:p>
            <w:pPr>
              <w:pStyle w:val="WWTekstpodstawowy2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 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ONKOLOGII KLINICZNEJ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</w:t>
            </w:r>
            <w:r>
              <w:rPr>
                <w:szCs w:val="18"/>
              </w:rPr>
              <w:t>PROF. E. ZIÓŁKO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04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Cs w:val="18"/>
                <w:lang w:eastAsia="ar-SA"/>
              </w:rPr>
            </w:pPr>
            <w:r>
              <w:rPr>
                <w:szCs w:val="18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 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AKTYKA PIELĘGNIARSKA OPARTA NA DOWODACH NAUKOWY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JUSZ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5.02, 18.03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 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FORMACJA NAUKO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S. MITUR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5.04, 22.04</w:t>
            </w:r>
          </w:p>
          <w:p>
            <w:pPr>
              <w:pStyle w:val="Normal"/>
              <w:jc w:val="center"/>
              <w:rPr>
                <w:szCs w:val="18"/>
                <w:lang w:eastAsia="ar-SA"/>
              </w:rPr>
            </w:pPr>
            <w:r>
              <w:rPr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 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AKTYKA PIELĘGNIARSKA OPARTA NA DOWODACH NAUKOWY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JUSZ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6.03, 14.0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17.00 – 19.15 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R. GACZYŃ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4.02, 10.03, 17.03, 28.04, 12.0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 – 18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I EDUKACJA TERAPEUTYCZNA W LECZENIU ŻYWIENIOWYM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JUSZ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03, 19.03, 02.04, 30.04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 – 18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FORMACJA NAUKO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S. MITUR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6.04, 23.04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9:00Z</dcterms:created>
  <dc:creator>winxp</dc:creator>
  <dc:description/>
  <cp:keywords/>
  <dc:language>en-US</dc:language>
  <cp:lastModifiedBy>Marysia</cp:lastModifiedBy>
  <cp:lastPrinted>2022-02-02T15:16:00Z</cp:lastPrinted>
  <dcterms:modified xsi:type="dcterms:W3CDTF">2023-01-26T21:24:00Z</dcterms:modified>
  <cp:revision>43</cp:revision>
  <dc:subject/>
  <dc:title>Semestr  III                                                            ROZKŁAD ZAJĘĆ                            Pa</dc:title>
</cp:coreProperties>
</file>