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7 stycznia 2023 roku godz. 9.00 – 9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o zdr. Katarzyna Juszcza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 xml:space="preserve">dr n. med. Violetta Jachimowicz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biol. Kamila Gawłowicz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sz w:val="32"/>
        </w:rPr>
        <w:t>26655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sz w:val="32"/>
        </w:rPr>
        <w:t>3119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31205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F5F88C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3-01-13T11:47:00Z</dcterms:modified>
  <cp:revision>251</cp:revision>
  <dc:subject/>
  <dc:title>Studia pomostowe, kierunek: Położnictwo</dc:title>
</cp:coreProperties>
</file>