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4.10.22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5.10.2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6.10.22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 14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Dietetyka pediatryczna wykład (dr Z. Chęcińska – Maciejewska) ZDALNIE 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21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Dietetyka pediatryczna wykład (dr Z. Chęcińska – Maciejewska) ZDALNIE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Mikrobiologia ogólna i żywności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Parazytologia wykład (dr A. Balcerzak) ZDALNIE 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i ocena jakości żywności, mikrobiologia ogólna i żyw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B9429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2-10-04T09:38:00Z</dcterms:modified>
  <cp:revision>64</cp:revision>
  <dc:subject/>
  <dc:title>I ZJAZD</dc:title>
</cp:coreProperties>
</file>