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 xml:space="preserve">KIERUNEK: Wychowanie Fizyczne, specjalność: zdrowie publiczne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8.10.22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9.10.2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30.10.2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osób starszych ćwiczenia (mgr P. Świerczak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specjalizacyjne – kulturystyka (mgr P. Świerczak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ykówka ćwiczenia (mgr P. Czaska) (sala gimnastyczna ul. Nowy Świat 4a) 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ćwiczenia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45 – 2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specjalizacyjne – kulturystyka (mgr P. Świerczak) (sala gimnastyczna Kampus, ul. Poznańska 201-205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oria sportu wykład (prof. A. Skrypko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>Wszystkie zajęcia odbywają się w jednej grupie dla całeg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C0A4EE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2:00Z</dcterms:created>
  <dc:creator>kit</dc:creator>
  <dc:description/>
  <cp:keywords/>
  <dc:language>en-US</dc:language>
  <cp:lastModifiedBy>Helena Weber</cp:lastModifiedBy>
  <cp:lastPrinted>2009-10-02T15:03:00Z</cp:lastPrinted>
  <dcterms:modified xsi:type="dcterms:W3CDTF">2022-09-21T09:10:00Z</dcterms:modified>
  <cp:revision>31</cp:revision>
  <dc:subject/>
  <dc:title>I ZJAZD</dc:title>
</cp:coreProperties>
</file>