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  <w:lang w:eastAsia="zxx" w:bidi="zxx"/>
        </w:rPr>
        <w:t xml:space="preserve">Akademia Kaliska im. Prezydenta Stanisława Wojciechowskiego </w:t>
      </w:r>
    </w:p>
    <w:p>
      <w:pPr>
        <w:pStyle w:val="Normal"/>
        <w:jc w:val="center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  <w:lang w:eastAsia="zxx" w:bidi="zxx"/>
        </w:rPr>
        <w:t xml:space="preserve">     </w:t>
      </w:r>
      <w:r>
        <w:rPr>
          <w:b/>
          <w:bCs/>
          <w:sz w:val="18"/>
          <w:szCs w:val="18"/>
          <w:lang w:eastAsia="zxx" w:bidi="zxx"/>
        </w:rPr>
        <w:t>Rok akademicki 2022/2023</w:t>
      </w:r>
      <w:r>
        <w:rPr>
          <w:b/>
          <w:bCs/>
          <w:sz w:val="18"/>
          <w:szCs w:val="18"/>
        </w:rPr>
        <w:t xml:space="preserve">  (semestr zimowy)                                                           ROZKŁAD ZAJĘĆ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rFonts w:eastAsia="Times New Roman"/>
          <w:b/>
          <w:bCs/>
          <w:sz w:val="18"/>
          <w:szCs w:val="18"/>
        </w:rPr>
        <w:t xml:space="preserve">     </w:t>
      </w:r>
      <w:r>
        <w:rPr>
          <w:b/>
          <w:bCs/>
          <w:sz w:val="18"/>
          <w:szCs w:val="18"/>
        </w:rPr>
        <w:t xml:space="preserve">Rok  II                                                                                                                             </w:t>
      </w:r>
      <w:r>
        <w:rPr>
          <w:b/>
          <w:bCs/>
          <w:sz w:val="18"/>
          <w:szCs w:val="18"/>
          <w:lang w:eastAsia="zxx" w:bidi="zxx"/>
        </w:rPr>
        <w:t>kierunek:  WYCHOWANIE FIZYCZNE W ZDROWIU PUBLICZNYM</w:t>
      </w:r>
    </w:p>
    <w:p>
      <w:pPr>
        <w:pStyle w:val="Normal"/>
        <w:rPr>
          <w:b/>
          <w:b/>
          <w:bCs/>
          <w:sz w:val="18"/>
          <w:szCs w:val="18"/>
          <w:lang w:eastAsia="zxx" w:bidi="zxx"/>
        </w:rPr>
      </w:pPr>
      <w:r>
        <w:rPr>
          <w:b/>
          <w:bCs/>
          <w:sz w:val="18"/>
          <w:szCs w:val="18"/>
          <w:lang w:eastAsia="zxx" w:bidi="zxx"/>
        </w:rPr>
        <w:tab/>
        <w:tab/>
        <w:tab/>
        <w:tab/>
        <w:tab/>
        <w:tab/>
        <w:tab/>
        <w:tab/>
        <w:tab/>
      </w:r>
    </w:p>
    <w:tbl>
      <w:tblPr>
        <w:tblW w:w="15994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2694"/>
        <w:gridCol w:w="2835"/>
        <w:gridCol w:w="2976"/>
        <w:gridCol w:w="2953"/>
        <w:gridCol w:w="3402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GODZI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ONIEDZI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WT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 xml:space="preserve">ŚRODA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CZWART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sz w:val="18"/>
                <w:szCs w:val="18"/>
                <w:lang w:eastAsia="zxx" w:bidi="zxx"/>
              </w:rPr>
            </w:pPr>
            <w:r>
              <w:rPr>
                <w:sz w:val="18"/>
                <w:szCs w:val="18"/>
                <w:lang w:eastAsia="zxx" w:bidi="zxx"/>
              </w:rPr>
              <w:t>PIĄTEK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8.00-9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9.45-11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1.45-13.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3.30-15.00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Język angielski (mgr M. Ciesielska – Ciupek) 13:00-15:15 (19.10, 9.11, 23.11, 7.12, 21.12) (Kaszubska 13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5.30-17.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Podstawy statystyki i informatyki wykład (prof. T. Kiczkowiak) 16:30-20:30 (3.10, 17.10, 7.11) ZDAL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daktyka (metodyka) III etapu edukacyjnego wykład (dr P. Szewczyk) 15:30-19:30 (4.10) ćwiczenia (dr P. Szewczyk, dr A. Janiak) 15:30-17:45 (11.10-10.01) 15:30-17:00 (17.01, 24.01) (sala gimnastyczna ul. Nowy Świat 4a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ność fizyczna III wieku wykład (mgr M. Durlej) 15:30-19:30 (5.10) ćwiczenia 15:30-17:45 (19.10-4.01) (sala gimnastyczna Kampus ul. Poznańska 201-205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 magisterskie (prof. A. Skrypko) 15:00-17:15 (6.10, 13.10, 20.10, 19.01, 26.01) (Kaszubska 13)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Wykład monograficzny (prof. J. Błaszczyk) 16:30-20:30 (27.10, 8.12, 19.01) ZDALNIE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statystyki i informatyki ćwiczenia (prof. T. Kiczkowiak) 16:30-20:30 (3.11, 17.11, 1.12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e formy treningu siłowego ćwiczenia (mgr P. Świerczak) 15:30-17:45 (7.10, 14.10, 21.10, 28.10, 25.11, 9.12, 16.12, 13.01, 20.01, 27.01) (sala gimnastyczna Kampus ul. Poznańska 201-20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woczesne formy treningu siłowego wykład (mgr P. Świerczak) 18:00-20:15 (7.10) 18:00-19:30 (14.1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Podstawy statystyki i informatyki ćwiczenia (prof. T. Kiczkowiak) 16:30-20:30 (4.11, 18.11, 2.12) (Kaszubska 13)</w:t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7.15-18.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 xml:space="preserve">Projektowanie treningu zdrowotnego wykład (dr D. Matczak) 17:00-20:45 (10.10) ćwiczenia 17:00-19:15 (24.10, 14.11, 21.11, 28.11, 5.12, 12.12, 19.12, 9.01, 16.01, 23.01) (Kaszubska 1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Samoobrona wykład (mgr Z. Zimoch) 18:00-20:15 (11.10) 18:00-19:30 (18.10) ćwiczenia 18:00-20:15 (25.10-10.01) (sala gimnastyczna Kampus ul. Poznańska 201-205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wizacja fizyczna poprzez indywidualne i zespołowe sporty rekreacyjne wykład (mgr K. Górny) 15:30-19:30 (12.10) (Kaszubska 13) ćwiczenia 18:00-20:15 (19.10-4.01) (sala gimnastyczna Kampus ul. Poznańska 201-205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eminarium magisterskie (prof. Ł. Pilaczyńska – Szcześniak) 17:00-19:15 (6.10, 20.10, 24.11) 15:15-16:45 (1.12, 15.12) 17:00-18:30 (12.01) (Kaszubska 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sz w:val="18"/>
                <w:szCs w:val="18"/>
                <w:lang w:eastAsia="zxx" w:bidi="zxx"/>
              </w:rPr>
              <w:t>19.00-20.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lang w:eastAsia="zxx" w:bidi="zxx"/>
              </w:rPr>
            </w:pPr>
            <w:r>
              <w:rPr>
                <w:b/>
                <w:bCs/>
                <w:color w:val="FF0000"/>
                <w:sz w:val="18"/>
                <w:szCs w:val="18"/>
                <w:lang w:eastAsia="zxx" w:bidi="zxx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szystkie przedmioty odbywają się w jednej grup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AS TRWANIA SEMESTRU ZIMOWEGO: 01.10.2022 – 19.02.2023 r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Okres zajęć dydaktycznych semestru zimowego</w:t>
      </w:r>
      <w:r>
        <w:rPr>
          <w:sz w:val="20"/>
          <w:szCs w:val="20"/>
        </w:rPr>
        <w:t xml:space="preserve">: 01.10.2022 – 31.01.2023 r. </w:t>
      </w:r>
    </w:p>
    <w:p>
      <w:pPr>
        <w:pStyle w:val="Normal"/>
        <w:rPr/>
      </w:pPr>
      <w:r>
        <w:rPr>
          <w:b/>
          <w:sz w:val="20"/>
          <w:szCs w:val="20"/>
        </w:rPr>
        <w:t>Przerwa świąteczna</w:t>
      </w:r>
      <w:r>
        <w:rPr>
          <w:sz w:val="20"/>
          <w:szCs w:val="20"/>
        </w:rPr>
        <w:t xml:space="preserve">: 22.12.2022 – 01.01.2023 r.  </w:t>
      </w:r>
    </w:p>
    <w:p>
      <w:pPr>
        <w:pStyle w:val="Normal"/>
        <w:rPr/>
      </w:pPr>
      <w:r>
        <w:rPr>
          <w:b/>
          <w:sz w:val="20"/>
          <w:szCs w:val="20"/>
        </w:rPr>
        <w:t>Zimowa sesja egzaminacyjna</w:t>
      </w:r>
      <w:r>
        <w:rPr>
          <w:sz w:val="20"/>
          <w:szCs w:val="20"/>
        </w:rPr>
        <w:t xml:space="preserve">: 01.02.2023 –12.02.2023 r. </w:t>
      </w:r>
    </w:p>
    <w:p>
      <w:pPr>
        <w:pStyle w:val="Normal"/>
        <w:rPr/>
      </w:pPr>
      <w:r>
        <w:rPr>
          <w:b/>
          <w:sz w:val="20"/>
          <w:szCs w:val="20"/>
        </w:rPr>
        <w:t>Sesja poprawkowa</w:t>
      </w:r>
      <w:r>
        <w:rPr>
          <w:sz w:val="20"/>
          <w:szCs w:val="20"/>
        </w:rPr>
        <w:t xml:space="preserve">: 13.02.2023 – 19.02.2023 r. </w:t>
      </w:r>
    </w:p>
    <w:p>
      <w:pPr>
        <w:pStyle w:val="Normal"/>
        <w:rPr/>
      </w:pPr>
      <w:r>
        <w:rPr>
          <w:b/>
          <w:sz w:val="20"/>
          <w:szCs w:val="20"/>
        </w:rPr>
        <w:t>Uroczysta Inauguracja Roku Akademickiego</w:t>
      </w:r>
      <w:r>
        <w:rPr>
          <w:sz w:val="20"/>
          <w:szCs w:val="20"/>
        </w:rPr>
        <w:t xml:space="preserve">: 07.10.2022 r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rminy (dodatkowe dni) umożliwiające realizację zajęć piątkowych przewidzianych planem studiów: 2.11.2022 r., 30-31.01.2023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planowa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Obóz zimowy – 5 godzin wykładów + 30 godzin ćwiczeń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widowControl/>
      <w:jc w:val="center"/>
    </w:pPr>
    <w:rPr>
      <w:rFonts w:ascii="Arial Narrow" w:hAnsi="Arial Narrow" w:eastAsia="Times New Roman" w:cs="Arial Narrow"/>
      <w:sz w:val="18"/>
    </w:rPr>
  </w:style>
  <w:style w:type="paragraph" w:styleId="WWTekstpodstawowy3">
    <w:name w:val="WW-Tekst podstawowy 3"/>
    <w:basedOn w:val="Normal"/>
    <w:qFormat/>
    <w:pPr>
      <w:widowControl/>
      <w:jc w:val="center"/>
    </w:pPr>
    <w:rPr>
      <w:rFonts w:ascii="Arial Narrow" w:hAnsi="Arial Narrow" w:eastAsia="Times New Roman" w:cs="Arial Narrow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A0AF60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20:00Z</dcterms:created>
  <dc:creator>mbielak</dc:creator>
  <dc:description/>
  <cp:keywords/>
  <dc:language>en-US</dc:language>
  <cp:lastModifiedBy>Helena Weber</cp:lastModifiedBy>
  <cp:lastPrinted>2022-09-09T13:47:00Z</cp:lastPrinted>
  <dcterms:modified xsi:type="dcterms:W3CDTF">2022-09-27T09:53:00Z</dcterms:modified>
  <cp:revision>40</cp:revision>
  <dc:subject/>
  <dc:title>Rok akademicki 2011/2012                                                  ROZKŁAD ZAJĘĆ</dc:title>
</cp:coreProperties>
</file>