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Akademia Kaliska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 xml:space="preserve">KIERUNEK: Wychowanie Fizyczne, specjalność: zdrowie publiczne 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1/2022  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48"/>
        <w:gridCol w:w="521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01.04.22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2.04.22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3.04.2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mnastyka ćwiczenia (mgr P. Świerczak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Język angielski (mgr K. Kubasik) ZDALNIE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3:30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ćwiczenia (dr P. Szewczyk) (Kaszubska 13)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Teoria kultury fizycznej wykład (dr R. Michniewicz) ZDALNIE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ywanie i ratownictwo wodne dr R Michniewicz (Basen Aquapark)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 – 16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ropologia fizyczna ćwiczenia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 – 16:00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 xml:space="preserve">Metodologia pracy licencjackiej (dr hab. K. Domaszewska) ZDALNIE 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 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erobik ćwiczenia (mgr A. Szewczyk)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19:30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Zajęcia specjalizacyjne – kajakarstwo – wykład (dr A. Janiak) ZDALNIE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  <w:t>Wszystkie zajęcia odbywają się w jednej grupie dla całego rok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4041B4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02:00Z</dcterms:created>
  <dc:creator>kit</dc:creator>
  <dc:description/>
  <cp:keywords/>
  <dc:language>en-US</dc:language>
  <cp:lastModifiedBy>Helena Weber</cp:lastModifiedBy>
  <cp:lastPrinted>2009-10-02T15:03:00Z</cp:lastPrinted>
  <dcterms:modified xsi:type="dcterms:W3CDTF">2022-03-01T07:28:00Z</dcterms:modified>
  <cp:revision>34</cp:revision>
  <dc:subject/>
  <dc:title>I ZJAZD</dc:title>
</cp:coreProperties>
</file>