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VI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>Akademia Kaliska im. Prezydenta Stanisława Wojciechowskiego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1/2022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PIELĘGNIARSTWO  </w:t>
      </w:r>
      <w:r>
        <w:rPr>
          <w:rFonts w:cs="Arial Narrow" w:ascii="Arial Narrow" w:hAnsi="Arial Narrow"/>
          <w:b/>
          <w:bCs/>
          <w:color w:val="FF0000"/>
        </w:rPr>
        <w:t>ROK III</w:t>
      </w:r>
      <w:r>
        <w:rPr>
          <w:rFonts w:cs="Arial Narrow" w:ascii="Arial Narrow" w:hAnsi="Arial Narrow"/>
          <w:b/>
          <w:bCs/>
          <w:sz w:val="18"/>
        </w:rPr>
        <w:t xml:space="preserve">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pierwszego stopnia       6 semestralne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48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700"/>
        <w:gridCol w:w="3103"/>
        <w:gridCol w:w="3188"/>
        <w:gridCol w:w="2907"/>
        <w:gridCol w:w="3261"/>
      </w:tblGrid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2119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 – 10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45 – 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LĘGNIARSTWO W OPIECE DŁUGOTERMINOW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CEBUL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4.03, 21.03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 – 10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45 – 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LĘGNIARSTWO W OPIECE DŁUGOTERMINOW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CEBUL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2.03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LĘGNIARSTWO W OPIECE DŁUGOTERMINOW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V. KOŹLAK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03, 11.03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1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LĘGNIARSTWO W OPIECE DŁUGOTERMINOW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V. KOŹLAK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5.03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1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PALIATYW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V. KOŹLAK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8.03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PALIATYW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V. KOŹLAK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1.02, 28.02, 07.03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OPIEKA PALIATYW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V. KOŹLAK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2.0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00 – 12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45 – 15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ŁOŻNICTWO, GINEKOLOGIA I PIELĘGNIARSTWO POŁOŻNICZO - GINEK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A. BAJE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7.0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PALIATYW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V. KOŹLAK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5.0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ŁOŻNICTWO, GINEKOLOGIA I PIELĘGNIARSTWO POŁOŻNICZO - GINEK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A. BAJE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03, 11.0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</w:tc>
      </w:tr>
      <w:tr>
        <w:trPr>
          <w:trHeight w:val="1737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rFonts w:eastAsia="Arial Narrow"/>
                <w:color w:val="FF0000"/>
                <w:szCs w:val="18"/>
              </w:rPr>
            </w:pPr>
            <w:r>
              <w:rPr>
                <w:rFonts w:eastAsia="Arial Narrow"/>
                <w:color w:val="FF0000"/>
                <w:szCs w:val="18"/>
              </w:rPr>
              <w:t xml:space="preserve"> 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 – 14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PALIATYW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V. KOŹLAK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3.0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ADI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 A. WIL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5.02, 25.03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</w:tc>
      </w:tr>
      <w:tr>
        <w:trPr>
          <w:trHeight w:val="179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 – 15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PALIATYW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V. KOŹLAK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4.03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 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ADI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 A. WIL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3.0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ŁOŻNICTWO, GINEKOLOGIA I PIELĘGNIARSTWO POŁOŻNICZO - GINEK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PISARSKA - KRAWCZY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4.02, 03.03, 10.03, 17.0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05:00Z</dcterms:created>
  <dc:creator>winxp</dc:creator>
  <dc:description/>
  <cp:keywords/>
  <dc:language>en-US</dc:language>
  <cp:lastModifiedBy>Marysia</cp:lastModifiedBy>
  <cp:lastPrinted>2021-09-16T14:38:00Z</cp:lastPrinted>
  <dcterms:modified xsi:type="dcterms:W3CDTF">2022-02-11T21:24:00Z</dcterms:modified>
  <cp:revision>22</cp:revision>
  <dc:subject/>
  <dc:title>Semestr  III                                                            ROZKŁAD ZAJĘĆ                            Pa</dc:title>
</cp:coreProperties>
</file>