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 xml:space="preserve">Rok I /semestr II  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1/2022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03.22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03.2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03.22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Towaroznawstwo żywności z elementami prawa żywnościowego wykład (dr J. Kowar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Towaroznawstwo żywności z elementami prawa żywnościowego ćwiczenia (dr J. Kowara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45 – 14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mia medyczna z elementami chemii ogólnej ćwiczenia (dr hab. G. Mielcar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Podstawy dietetyki wykład (dr hab. W. Żukiewicz - Sobczak) –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  <w:t>Język angielski (mgr A. Czepik) ZDALNIE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15– 17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hemia żywności ćwiczenia (dr hab. G. Mielcarz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, z wyjątkiem przedmiotu technologia żywności i potr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5DD31F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2-02-17T09:54:00Z</dcterms:modified>
  <cp:revision>59</cp:revision>
  <dc:subject/>
  <dc:title>I ZJAZD</dc:title>
</cp:coreProperties>
</file>