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1/2022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253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0.21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0.21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0.21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ZASOBAMI LUDZKIMI  wykład   </w:t>
            </w:r>
            <w:r>
              <w:rPr>
                <w:b/>
                <w:bCs/>
                <w:color w:val="FF0000"/>
                <w:sz w:val="18"/>
                <w:szCs w:val="18"/>
              </w:rPr>
              <w:t>(dr A.Pisar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 ćw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 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IZNESPLAN  wykład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istyka dystrybucji lab. gr A s.002</w:t>
            </w:r>
            <w:r>
              <w:rPr>
                <w:b/>
                <w:sz w:val="18"/>
                <w:szCs w:val="18"/>
              </w:rPr>
              <w:t xml:space="preserve"> (dr L.Szczupa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.20-15.35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RZĄDZANIE ŁAŃCUCHEM DOSTAW  wykład</w:t>
            </w:r>
            <w:r>
              <w:rPr>
                <w:b/>
                <w:color w:val="FF0000"/>
                <w:sz w:val="18"/>
                <w:szCs w:val="18"/>
              </w:rPr>
              <w:t xml:space="preserve">   (mgr J.Przybył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6.00-18.15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TMATYCZE W LOGISTYCE  wykład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Psychologia w zarządzaniu ćw. s.103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Psychologia w zarządzaniu ćw. s.103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ROK 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</w:t>
      </w:r>
    </w:p>
    <w:p>
      <w:pPr>
        <w:pStyle w:val="Normal"/>
        <w:jc w:val="center"/>
        <w:rPr/>
      </w:pP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4253"/>
        <w:gridCol w:w="311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0.21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0.21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0.21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 ćw. gr B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ZASOBAMI LUDZKIMI  wykład   </w:t>
            </w:r>
            <w:r>
              <w:rPr>
                <w:b/>
                <w:bCs/>
                <w:color w:val="FF0000"/>
                <w:sz w:val="18"/>
                <w:szCs w:val="18"/>
              </w:rPr>
              <w:t>(dr A.Pisar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 ćw. gr B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istyka dystrybucji lab. gr A s. 002</w:t>
            </w:r>
            <w:r>
              <w:rPr>
                <w:b/>
                <w:sz w:val="18"/>
                <w:szCs w:val="18"/>
              </w:rPr>
              <w:t xml:space="preserve"> (dr L.Szczupa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 ćw. gr A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istyka dystrybucji lab. gr B s. 002</w:t>
            </w:r>
            <w:r>
              <w:rPr>
                <w:b/>
                <w:sz w:val="18"/>
                <w:szCs w:val="18"/>
              </w:rPr>
              <w:t xml:space="preserve"> (dr L.Szczupa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STRATEGICZNE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(dr J.Zawadz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 ćw. gr A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Logistyka dystrybucji lab. gr B s. 002</w:t>
            </w:r>
            <w:r>
              <w:rPr>
                <w:b/>
                <w:sz w:val="18"/>
                <w:szCs w:val="18"/>
              </w:rPr>
              <w:t xml:space="preserve"> (dr L.Szczup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I.Kulińska Badi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.00-18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TMATYCZE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W LOGISTYCE  wykład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 zarządzaniu </w:t>
            </w:r>
            <w:r>
              <w:rPr>
                <w:bCs/>
                <w:sz w:val="18"/>
                <w:szCs w:val="18"/>
              </w:rPr>
              <w:t>ćw.  s.błękitna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8.30-20.45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LOGISTYKA DYSTRYBUCJI 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hab. M.Starostka Patyk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 zarządzaniu </w:t>
            </w:r>
            <w:r>
              <w:rPr>
                <w:bCs/>
                <w:sz w:val="18"/>
                <w:szCs w:val="18"/>
              </w:rPr>
              <w:t>ćw.  s.błękitna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i/>
          <w:i/>
        </w:rPr>
      </w:pPr>
      <w:r>
        <w:rPr>
          <w:b/>
          <w:bCs/>
          <w:color w:val="FF0000"/>
        </w:rPr>
        <w:t xml:space="preserve">ROK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</w:p>
    <w:p>
      <w:pPr>
        <w:pStyle w:val="Normal"/>
        <w:jc w:val="center"/>
        <w:rPr/>
      </w:pPr>
      <w:r>
        <w:rPr/>
        <w:t>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0.21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10.21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0.21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odstawy logistyki miejskiej ćw s.zielona 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 ćw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102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 )</w:t>
            </w:r>
          </w:p>
        </w:tc>
      </w:tr>
      <w:tr>
        <w:trPr>
          <w:trHeight w:val="96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oszty logistyki ćw s.zielona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w zarządzaniu ćw.  s.108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Maczas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 lab</w:t>
            </w:r>
            <w:r>
              <w:rPr>
                <w:b/>
                <w:bCs/>
                <w:sz w:val="18"/>
                <w:szCs w:val="18"/>
              </w:rPr>
              <w:t xml:space="preserve"> gr A s.10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zczepno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Biznesplan  lab gr 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s.34 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w zarządzaniu ćw.  s.108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 lab</w:t>
            </w:r>
            <w:r>
              <w:rPr>
                <w:b/>
                <w:bCs/>
                <w:sz w:val="18"/>
                <w:szCs w:val="18"/>
              </w:rPr>
              <w:t xml:space="preserve"> gr B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zczepn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znesplan  lab gr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s.34 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jakością konwer. s.38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KOSZTY LOGISTYKI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ćw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A.Szczepn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.30-20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YSTEMY TRANSPORTOWE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(dr hab. M.Skarży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FF0000"/>
        </w:rPr>
        <w:t xml:space="preserve">ROK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827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5.11.21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6.11.21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7.11.21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logistyki miejskiej ćw s. 44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 ćw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2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mgr J.Przybył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oszty logistyki ćw s.44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 ćw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2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oszty logistyki ćw s. 4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zasobami ludzkimi  ćw. s.38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Pisar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istyka dystrybucji lab. gr A s. 0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jakością konwer. s.38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I.Kulińska Badi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J.niemiecki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mgr R.Gaczy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istyka dystrybucji lab. gr B s. 0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L.Szczupak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ŁĄD OGÓLNOUCZELNIANY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dr A.Kwiatkow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.10-20.4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PODSTAWY LOGISTYKI MIEJSKIEJ  wykład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FF0000"/>
        </w:rPr>
        <w:t xml:space="preserve">ROK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4110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11.21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11.21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11.21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 ćw. gr A s.108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gistyka dystrybucji lab. gr B s.002 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LOGISTYKA DYSTRYBUCJI 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hab. M. Starostka Pat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 ćw. gr A s.108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istyka dystrybucji lab. gr B s. 002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ZASOBAMI LUDZKIMI  wykład   </w:t>
            </w:r>
            <w:r>
              <w:rPr>
                <w:b/>
                <w:bCs/>
                <w:color w:val="FF0000"/>
                <w:sz w:val="18"/>
                <w:szCs w:val="18"/>
              </w:rPr>
              <w:t>(dr A.Pisar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 ćw. gr B s.108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istyka dystrybucji lab. gr A s. 002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STRATEGICZNE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(dr J.Zawadz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ystemy informatyczne w logistyce  ćw. gr B s.108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gistyka dystrybucji lab. gr A s.002</w:t>
            </w:r>
            <w:r>
              <w:rPr>
                <w:b/>
                <w:sz w:val="18"/>
                <w:szCs w:val="18"/>
              </w:rPr>
              <w:t>(dr L.Szczupa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IZNESPLAN  wykład 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.00-17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PODSTAWY LOGISTYKI MIEJSKIEJ 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zasobami ludzkimi  ćw. s.2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Pisar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.35-19.0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KOSZTY LOGISTYKI  wykład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 zarządzaniu </w:t>
            </w:r>
            <w:r>
              <w:rPr>
                <w:bCs/>
                <w:sz w:val="18"/>
                <w:szCs w:val="18"/>
              </w:rPr>
              <w:t>ćw.  s.błękitna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I.Kulińska Badio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J.niemiecki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mgr R.Gaczyń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 zarządzaniu </w:t>
            </w:r>
            <w:r>
              <w:rPr>
                <w:bCs/>
                <w:sz w:val="18"/>
                <w:szCs w:val="18"/>
              </w:rPr>
              <w:t>ćw.  s. s.błękitna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FF0000"/>
        </w:rPr>
        <w:t xml:space="preserve">ROK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3686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11.21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11.21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8"/>
                <w:szCs w:val="2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11.21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8"/>
                <w:szCs w:val="2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rmatyczne w logistyce  ćw. gr A s.002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Zarządzanie łańcuchem dostaw  ćw.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.102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mgr J.Przybył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rmatyczne w logistyce  ćw. gr A s.002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ogistyka dystrybucji lab. gr B s. 103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Zarządzanie łańcuchem dostaw  ćw.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.102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mgr J.Przybył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rmatyczne w logistyce  ćw. gr B s.002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ogistyka dystrybucji lab. gr A s. 103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.40-13.1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jakością konwer .s. 28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rmatyczne w logistyce  ćw. gr B s.002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strategiczne lab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gr A s. 10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A.Szczepn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ystemy transportowe ćw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A.Szczep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FF0000"/>
                <w:sz w:val="18"/>
                <w:szCs w:val="18"/>
              </w:rPr>
              <w:t>ZARZĄDZANIE ŁAŃCUCHEM DOSTAW  wykład</w:t>
            </w:r>
            <w:r>
              <w:rPr>
                <w:b/>
                <w:color w:val="FF0000"/>
                <w:sz w:val="18"/>
                <w:szCs w:val="18"/>
              </w:rPr>
              <w:t xml:space="preserve">   (mgr J.Przybył 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strategiczne lab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gr B s.108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A.Szczepn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ystemy transportowe ćw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A.Szczep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.35-19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YSTEMY TRANSPORTOWE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(dr hab. M.Skarżyński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zasobami ludzkimi  ćw. s.003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A.Pisar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FF0000"/>
        </w:rPr>
        <w:t xml:space="preserve">ROK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</w:t>
      </w:r>
    </w:p>
    <w:p>
      <w:pPr>
        <w:pStyle w:val="Normal"/>
        <w:jc w:val="center"/>
        <w:rPr/>
      </w:pPr>
      <w:r>
        <w:rPr/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827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12.21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1.12.21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12.21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Podstawy logistyki miejskiej ćw s.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Koszty logistyki ćw s.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dr A.Kwiatk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Koszty logistyki ćw s.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ZASOBAMI LUDZKIMI  wykład   </w:t>
            </w:r>
            <w:r>
              <w:rPr>
                <w:b/>
                <w:bCs/>
                <w:color w:val="FF0000"/>
                <w:sz w:val="18"/>
                <w:szCs w:val="18"/>
              </w:rPr>
              <w:t>(dr A.Pisar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9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</w:rPr>
              <w:t xml:space="preserve">Biznesplan  lab gr </w:t>
            </w:r>
            <w:r>
              <w:rPr>
                <w:b/>
                <w:bCs/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 xml:space="preserve">  s.  </w:t>
            </w:r>
            <w:r>
              <w:rPr>
                <w:b/>
                <w:bCs/>
                <w:color w:val="FF0000"/>
                <w:sz w:val="18"/>
                <w:szCs w:val="18"/>
              </w:rPr>
              <w:t>(mgr M.Mak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rmatyczne w logistyce  ćw. gr A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. 002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LOGISTYKA DYSTRYBUCJI  wykład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hab. M. Starostka Pat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6.00-17.3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IZNESPLAN  wykład 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M.Makow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Biznesplan  lab gr </w:t>
            </w:r>
            <w:r>
              <w:rPr>
                <w:b/>
                <w:bCs/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 xml:space="preserve">  s.  </w:t>
            </w:r>
            <w:r>
              <w:rPr>
                <w:b/>
                <w:bCs/>
                <w:color w:val="FF0000"/>
                <w:sz w:val="18"/>
                <w:szCs w:val="18"/>
              </w:rPr>
              <w:t>(mgr M.Mak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rmatyczne w logistyce  ćw. gr A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. 002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I.Kulińska Badio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.35-19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PODSTAWY LOGISTYKI MIEJSKIEJ  wykład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Biznesplan  lab gr </w:t>
            </w:r>
            <w:r>
              <w:rPr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 xml:space="preserve">  s.   </w:t>
            </w:r>
            <w:r>
              <w:rPr>
                <w:b/>
                <w:bCs/>
                <w:color w:val="FF0000"/>
                <w:sz w:val="18"/>
                <w:szCs w:val="18"/>
              </w:rPr>
              <w:t>(mgr M.Mak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rmatyczne w logistyce  ćw. gr B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. 002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I.Kulińska Badio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</w:rPr>
              <w:t xml:space="preserve">Biznesplan  lab gr </w:t>
            </w:r>
            <w:r>
              <w:rPr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 xml:space="preserve">  s.  </w:t>
            </w:r>
            <w:r>
              <w:rPr>
                <w:b/>
                <w:bCs/>
                <w:color w:val="FF0000"/>
                <w:sz w:val="18"/>
                <w:szCs w:val="18"/>
              </w:rPr>
              <w:t>(mgr M.Makow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Systemy informatyczne w logistyce  ćw. gr B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. 002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FF0000"/>
        </w:rPr>
        <w:t xml:space="preserve">ROK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</w:t>
      </w:r>
    </w:p>
    <w:p>
      <w:pPr>
        <w:pStyle w:val="Normal"/>
        <w:jc w:val="center"/>
        <w:rPr/>
      </w:pP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827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2.21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2.21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2.21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Zarządzanie zasobami ludzkimi  ćw. s.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(dr A.Pisar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jakością konwer .s.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B.Spychal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ystemy transportowe ćw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A.Szczepn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>
          <w:trHeight w:val="9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Zarządzanie łańcuchem dostaw  ćw.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mgr J.Przybył 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6.00-18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TMATYCZE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W LOGISTYCE  wykład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Zarządzanie strategiczne lab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gr 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A.Szczepnowska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ogistyka dystrybucji lab. gr A s.002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Zarządzanie strategiczne lab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gr 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A.Szczepnowska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ogistyka dystrybucji lab. gr B 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.25-20.4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</w:rPr>
              <w:t>SYSTEMY TRANSPORTOWE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(dr hab. M.Skarży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FF0000"/>
        </w:rPr>
        <w:t xml:space="preserve">ROK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</w:t>
      </w:r>
    </w:p>
    <w:p>
      <w:pPr>
        <w:pStyle w:val="Normal"/>
        <w:jc w:val="center"/>
        <w:rPr/>
      </w:pPr>
      <w:r>
        <w:rPr/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685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7.01.22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8.01.22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9.01.22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Zarządzanie łańcuchem dostaw  ćw.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mgr J.Przybył 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ystemy transportowe ćw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s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A.Szczep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Podstawy logistyki miejskiej ćw s.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ystemy transportowe ćw.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A.Szczep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Koszty logistyki ćw s.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Zarządzanie strategiczne lab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gr B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A.Szczepnowska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ogistyka dystrybucji lab. gr A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9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Koszty logistyki ćw s.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>Zarządzanie strategiczne lab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gr 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A.Szczepnowska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ogistyka dystrybucji lab. gr B 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6.00-17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PODSTAWY LOGISTYKI MIEJSKIEJ 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dr A.Kwiatkow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9.10-20.4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A.Grzyb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FF0000"/>
        </w:rPr>
        <w:t xml:space="preserve">ROK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</w:t>
      </w:r>
    </w:p>
    <w:p>
      <w:pPr>
        <w:pStyle w:val="Normal"/>
        <w:jc w:val="center"/>
        <w:rPr/>
      </w:pPr>
      <w:r>
        <w:rPr/>
        <w:t>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4110"/>
        <w:gridCol w:w="29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4.01.22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5.01.22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6.01.22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rmatyczne w logistyce  ćw. gr B s.002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ogistyka dystrybucji lab. gr A s</w:t>
            </w: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J.niemiecki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mgr R.Gaczyń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ystemy informatyczne w logistyce  ćw. gr A s.002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hab. W.Scheffs)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Logistyka dystrybucji lab. gr B s.</w:t>
            </w:r>
            <w:r>
              <w:rPr>
                <w:b/>
                <w:color w:val="FF0000"/>
                <w:sz w:val="18"/>
                <w:szCs w:val="18"/>
              </w:rPr>
              <w:t>(dr L.Szczupak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G.Wujkowska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J. angielski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I.Kulińska Badio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J.niemiecki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mgr R.Gaczyń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9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FF0000"/>
                <w:sz w:val="18"/>
                <w:szCs w:val="18"/>
              </w:rPr>
              <w:t xml:space="preserve">Psychologia w zarządzaniu </w:t>
            </w:r>
            <w:r>
              <w:rPr>
                <w:bCs/>
                <w:color w:val="FF0000"/>
                <w:sz w:val="18"/>
                <w:szCs w:val="18"/>
              </w:rPr>
              <w:t xml:space="preserve">ćw.  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OGISTYKA DYSTRYBUCJI  wykład</w:t>
            </w:r>
            <w:r>
              <w:rPr>
                <w:b/>
                <w:color w:val="FF0000"/>
                <w:sz w:val="18"/>
                <w:szCs w:val="18"/>
              </w:rPr>
              <w:t xml:space="preserve"> (dr hab. M. Starostka Paty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5.00-17.1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IZNESPLAN  wykład 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color w:val="FF0000"/>
                <w:sz w:val="18"/>
                <w:szCs w:val="18"/>
              </w:rPr>
              <w:t>ZARZĄDZANIE ŁAŃCUCHEM DOSTAW  wykład</w:t>
            </w:r>
            <w:r>
              <w:rPr>
                <w:b/>
                <w:color w:val="FF0000"/>
                <w:sz w:val="18"/>
                <w:szCs w:val="18"/>
              </w:rPr>
              <w:t>(mgr J.Przybył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color w:val="FF0000"/>
                <w:sz w:val="18"/>
                <w:szCs w:val="18"/>
              </w:rPr>
              <w:t>ZARZĄDZANIE STRATEGICZNE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(dr J.Zawadzki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FF0000"/>
        </w:rPr>
        <w:t xml:space="preserve">ROK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</w:t>
      </w:r>
    </w:p>
    <w:p>
      <w:pPr>
        <w:pStyle w:val="Normal"/>
        <w:jc w:val="center"/>
        <w:rPr/>
      </w:pPr>
      <w:r>
        <w:rPr/>
        <w:t>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260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1.01.22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2.01.22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3.01.22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jakością konwer .s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B.Spychalski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0-9.3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dstawy logistyki miejskiej ćw s.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oszty logistyki ćw s.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znesplan  lab gr 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s.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5-11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 lab</w:t>
            </w:r>
            <w:r>
              <w:rPr>
                <w:b/>
                <w:bCs/>
                <w:sz w:val="18"/>
                <w:szCs w:val="18"/>
              </w:rPr>
              <w:t xml:space="preserve"> gr B (mgr A.Szczepn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Koszty logistyki ćw s.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3.35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znesplan  lab gr 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  s.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-12.0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strategiczne lab</w:t>
            </w:r>
            <w:r>
              <w:rPr>
                <w:b/>
                <w:bCs/>
                <w:sz w:val="18"/>
                <w:szCs w:val="18"/>
              </w:rPr>
              <w:t xml:space="preserve"> gr A (mgr A.Szczepn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9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łańcuchem dostaw  ćw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J.Przybył 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0-15.0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zasobami ludzkimi  ćw. 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Pisar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.00-17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KOSZTY LOGISTYKI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ćw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</w:t>
            </w:r>
          </w:p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zczepn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5.10-16.4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Systemy transportowe ćw.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 </w:t>
            </w:r>
            <w:r>
              <w:rPr>
                <w:bCs/>
                <w:sz w:val="18"/>
                <w:szCs w:val="18"/>
                <w:highlight w:val="yellow"/>
              </w:rPr>
              <w:t>s.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(mgr A.Szczep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7.35-20.4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A.Grzyb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ystemy transportowe ćw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zczepn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FF0000"/>
        </w:rPr>
        <w:t xml:space="preserve">ROK III/semestr 5        </w:t>
      </w:r>
      <w:r>
        <w:rPr>
          <w:rFonts w:cs="Tahoma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logistyką</w:t>
      </w:r>
      <w:r>
        <w:rPr>
          <w:rFonts w:cs="Comic Sans MS" w:ascii="Comic Sans MS" w:hAnsi="Comic Sans MS"/>
          <w:b/>
          <w:bCs/>
          <w:color w:val="FF0000"/>
        </w:rPr>
        <w:t xml:space="preserve">           </w:t>
      </w:r>
    </w:p>
    <w:p>
      <w:pPr>
        <w:pStyle w:val="Normal"/>
        <w:jc w:val="center"/>
        <w:rPr/>
      </w:pPr>
      <w:r>
        <w:rPr/>
        <w:t>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543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8.01.22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9.01.22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30.01.22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dr A.Kwiatko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STRATEGICZNE wykład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(dr J.Zawadz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RZĄDZANIE ŁAŃCUCHEM DOSTAW  wykład</w:t>
            </w:r>
            <w:r>
              <w:rPr>
                <w:b/>
                <w:color w:val="FF0000"/>
                <w:sz w:val="18"/>
                <w:szCs w:val="18"/>
              </w:rPr>
              <w:t>(mgr J.Przybył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9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J.niemiecki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mgr R.Gaczyń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.00-18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KOSZTY LOGISTYKI 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dr P.Pagórski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J.niemiecki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 xml:space="preserve"> (mgr R.Gaczyń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8.25-20.4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YKŁAD OGÓLNOUCZELNIANY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dr A.Grzyb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FC11EB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3:00Z</dcterms:created>
  <dc:creator>mbielak</dc:creator>
  <dc:description/>
  <cp:keywords/>
  <dc:language>en-US</dc:language>
  <cp:lastModifiedBy>Karolina Glapińska</cp:lastModifiedBy>
  <cp:lastPrinted>2021-11-16T12:56:00Z</cp:lastPrinted>
  <dcterms:modified xsi:type="dcterms:W3CDTF">2022-01-12T10:18:00Z</dcterms:modified>
  <cp:revision>357</cp:revision>
  <dc:subject/>
  <dc:title>Rok  akademicki  2009/2010                  ROZKŁAD ZAJĘĆ</dc:title>
</cp:coreProperties>
</file>