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bCs/>
          <w:lang w:eastAsia="zxx" w:bidi="zxx"/>
        </w:rPr>
        <w:t xml:space="preserve">Rok akademicki 2021/2022        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  ROZKŁAD ZAJĘĆ</w:t>
      </w:r>
    </w:p>
    <w:p>
      <w:pPr>
        <w:pStyle w:val="Normal"/>
        <w:rPr>
          <w:rFonts w:ascii="Comic Sans MS" w:hAnsi="Comic Sans MS"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Rok III/semestr 5                                              specjalność: ZARZĄDZANIE LOGISTYKĄ           studia stacjonarne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693"/>
        <w:gridCol w:w="2977"/>
        <w:gridCol w:w="2693"/>
        <w:gridCol w:w="3544"/>
        <w:gridCol w:w="3118"/>
      </w:tblGrid>
      <w:tr>
        <w:trPr>
          <w:tblHeader w:val="true"/>
          <w:trHeight w:val="3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J.angielski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 (mgr I.Kulińska Badio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w term: 18.10; 15.11; 29.11;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F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F0"/>
                <w:sz w:val="16"/>
                <w:szCs w:val="16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20.10 godz. 9.00 – 9.40  s. błękitna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ćwiczenia obowiązk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</w:rPr>
            </w:pPr>
            <w:r>
              <w:rPr>
                <w:rFonts w:eastAsia="Times New Roman" w:cs="Times New Roman"/>
                <w:bCs/>
                <w:color w:val="00B0F0"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</w:rPr>
              <w:t xml:space="preserve">SYSTEMY TRANSPORTOWE  wykład  </w:t>
            </w:r>
          </w:p>
          <w:p>
            <w:pPr>
              <w:pStyle w:val="Zawartotabeli"/>
              <w:rPr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(dr hab. M.Skarżyński)</w:t>
            </w:r>
            <w:r>
              <w:rPr>
                <w:bCs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color w:val="FF0000"/>
                <w:sz w:val="16"/>
                <w:szCs w:val="16"/>
              </w:rPr>
              <w:t>w term: 08.10; 22.10; 05.11; 19.11; 03.12; 17.12; 07.01; (21.01 w godz. 8.45-9.30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F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ZARZĄDZANIE ZASOBAMI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LUDZKIMI wykład 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>(dr A.Pisarska)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w term: 18.10; 15.11; 29.11 w godz. 9.45-11.15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w term: 13.12; 17.01; 24.01  w godz. 9.00-11.15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J.angielski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 (mgr I.Kulińska Badio)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w term: 11.10; 25.10; 22.11; 06.12; (20.12 w godz. 10.30-11.15)</w:t>
            </w:r>
          </w:p>
          <w:p>
            <w:pPr>
              <w:pStyle w:val="Zawartotabeli"/>
              <w:rPr>
                <w:rFonts w:cs="Tahoma"/>
                <w:bCs/>
                <w:color w:val="00B0F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F0"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Biznesplan ćw. tyg.nieparzyste  s.108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M.Makowska)  oprócz 04.01</w:t>
            </w:r>
          </w:p>
          <w:p>
            <w:pPr>
              <w:pStyle w:val="Zawartotabeli"/>
              <w:rPr>
                <w:rFonts w:cs="Tahoma"/>
                <w:bCs/>
                <w:color w:val="00B0F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(dodatkowo w term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26.01 zajęcia w godz. 10.30-11.15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Logistyka dystrybucji lab..s.00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L.Szczupak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oprócz 05.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F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F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9.45 – w term: 14.10.2021 aul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wykład angielskim </w:t>
            </w:r>
          </w:p>
          <w:p>
            <w:pPr>
              <w:pStyle w:val="Zawartotabeli"/>
              <w:jc w:val="center"/>
              <w:rPr>
                <w:bCs/>
                <w:color w:val="00B0F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”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Praca zespołowa”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</w:rPr>
              <w:t xml:space="preserve">ZARZĄDZANIE STRATEGICZNE  wykład 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(dr J.Zawadzki)</w:t>
            </w:r>
            <w:r>
              <w:rPr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ahoma"/>
                <w:bCs/>
                <w:color w:val="FF0000"/>
                <w:sz w:val="16"/>
                <w:szCs w:val="16"/>
              </w:rPr>
              <w:t xml:space="preserve">w term: 08.10; 22.10; 05.11; 19.11; 03.12; 17.12; 07.01; (21.01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</w:rPr>
              <w:t>w godz. 10.30-11.15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00B0F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F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SYSTEMY INFORMATYCZN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W LOGISTYCE  wykład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(dr hab. W.Scheffs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w term:15.10;29.10;26.11w godz. 9.00-11.1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w term:10.12;14.01;28.01w godz. 9.45-11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F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F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BIZNESPLAN wykład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(mgr M.Makowska)  </w:t>
            </w: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w term:11.10; 25.10; (08.11 w godz. 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>11.45-14.00</w:t>
            </w: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);  22.11; 06.12; 20.12 ; 10.01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>11.45-14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LOGISTYKA DYSTRYBUCJI wykład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(dr hab. M. Starostka Patyk)</w:t>
            </w: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w term: 18.10; 15.11; 29.11; 13.12; 17.01 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Zarządzanie łańcuchem dostaw  ćw.  s.108 tyg.parzyste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mgr J.Przybył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(w term: 25.01 w godz.11.40-12.25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45-15.0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Systemy transportowe  ćw. s.108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tyg.nieparzyste  </w:t>
            </w:r>
            <w:r>
              <w:rPr>
                <w:rFonts w:cs="Tahoma"/>
                <w:b/>
                <w:bCs/>
                <w:sz w:val="16"/>
                <w:szCs w:val="16"/>
              </w:rPr>
              <w:t>(mgr A.Szczepanowska)</w:t>
            </w:r>
            <w:r>
              <w:rPr>
                <w:bCs/>
                <w:sz w:val="16"/>
                <w:szCs w:val="16"/>
              </w:rPr>
              <w:t xml:space="preserve">  oprócz 04.01  ( dodatkowo w term: 25.01 w godz. 12.45-14.15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00B0F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F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F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F0"/>
                <w:sz w:val="16"/>
                <w:szCs w:val="16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Psychologia w zarządzaniu  konwer. s.błękitna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A.Maczaasek) </w:t>
            </w:r>
            <w:r>
              <w:rPr>
                <w:rFonts w:cs="Tahoma"/>
                <w:bCs/>
                <w:sz w:val="16"/>
                <w:szCs w:val="16"/>
              </w:rPr>
              <w:t>oprócz 05.01</w:t>
            </w:r>
          </w:p>
          <w:p>
            <w:pPr>
              <w:pStyle w:val="Zawartotabeli"/>
              <w:rPr>
                <w:rFonts w:cs="Tahoma"/>
                <w:bCs/>
                <w:color w:val="00B0F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F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5.0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ystemy informatyczne  w logistyce  ćw. s.00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hab. W.Scheffs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w term: 14.10; 28.10; 25.11; 09.12; 13.01; (27.01 w godz. 11.45-13.15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>11.45-14.00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PODSATWY LOGISTYKI MIEJSKIEJ wykład  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(dr P.Pagórski) </w:t>
            </w: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w term: </w:t>
            </w:r>
            <w:r>
              <w:rPr>
                <w:rFonts w:cs="Tahoma"/>
                <w:bCs/>
                <w:color w:val="FF0000"/>
                <w:sz w:val="16"/>
                <w:szCs w:val="16"/>
              </w:rPr>
              <w:t>08.10; 22.10; 05.11; 26.11; 10.12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>11.45-14.00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KOSZTY LOGISTYKI wykład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(dr P.Pagórski) </w:t>
            </w: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w term: 15.10; 29.10; 19.11; 03.12; 17.12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highlight w:val="yellow"/>
              </w:rPr>
              <w:t>11.45-14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FF0000"/>
                <w:sz w:val="16"/>
                <w:szCs w:val="16"/>
                <w:highlight w:val="yellow"/>
              </w:rPr>
              <w:t>WYKŁAD OGÓLNOUCZELNIANY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highlight w:val="yellow"/>
              </w:rPr>
              <w:t xml:space="preserve">(dr A.Kwiatkowski) w term: </w:t>
            </w:r>
            <w:r>
              <w:rPr>
                <w:rFonts w:cs="Tahoma"/>
                <w:bCs/>
                <w:color w:val="FF0000"/>
                <w:sz w:val="16"/>
                <w:szCs w:val="16"/>
                <w:highlight w:val="yellow"/>
              </w:rPr>
              <w:t>21.01;28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B0F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14.15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FF0000"/>
                <w:sz w:val="16"/>
                <w:szCs w:val="16"/>
              </w:rPr>
              <w:t>WYKŁAD OGÓLNOUCZELNIANY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 xml:space="preserve">(dr A.Grzyb) w term: </w:t>
            </w:r>
            <w:r>
              <w:rPr>
                <w:rFonts w:cs="Segoe UI" w:ascii="Segoe UI" w:hAnsi="Segoe UI"/>
                <w:color w:val="FF0000"/>
                <w:sz w:val="16"/>
                <w:szCs w:val="16"/>
              </w:rPr>
              <w:t>22.11.; 6.12; 20.12; 10.01; 24.0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F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F0"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zasobami ludzkimi ćw. s.108 tyg. parzyste 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A.Pisarska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oprócz 04.01, (w term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25.01 zajęcia w godz. 14.20-15.05)</w:t>
            </w:r>
          </w:p>
          <w:p>
            <w:pPr>
              <w:pStyle w:val="Zawartotabeli"/>
              <w:rPr>
                <w:rFonts w:cs="Tahoma"/>
                <w:bCs/>
                <w:color w:val="00B0F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F0"/>
                <w:sz w:val="16"/>
                <w:szCs w:val="16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Zarządzanie jakością   konwer. 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yg. nieparzyst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B.Spychals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oprócz 05.01;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(w term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26.01 zajęcia w godz. 13.30-14.15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F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F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strategiczne  lab. s. 103 tyg.parzyste </w:t>
            </w:r>
            <w:r>
              <w:rPr>
                <w:rFonts w:cs="Tahoma"/>
                <w:b/>
                <w:bCs/>
                <w:sz w:val="16"/>
                <w:szCs w:val="16"/>
              </w:rPr>
              <w:t>(mgr A.Szczepanowska)</w:t>
            </w:r>
            <w:r>
              <w:rPr>
                <w:bCs/>
                <w:sz w:val="16"/>
                <w:szCs w:val="16"/>
              </w:rPr>
              <w:t xml:space="preserve">  oprócz 05.01,  (w term: 26.01 w godz. 14.15-15.00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F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F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F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F0"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highlight w:val="yellow"/>
              </w:rPr>
              <w:t>14.15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FF0000"/>
                <w:sz w:val="16"/>
                <w:szCs w:val="16"/>
                <w:highlight w:val="yellow"/>
              </w:rPr>
              <w:t>WYKŁAD OGÓLNOUCZELNIANY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highlight w:val="yellow"/>
              </w:rPr>
              <w:t xml:space="preserve">(dr A.Kwiatkowski) w term: </w:t>
            </w:r>
            <w:r>
              <w:rPr>
                <w:rFonts w:cs="Tahoma"/>
                <w:bCs/>
                <w:color w:val="FF0000"/>
                <w:sz w:val="16"/>
                <w:szCs w:val="16"/>
                <w:highlight w:val="yellow"/>
              </w:rPr>
              <w:t>29.10;26.11; 10.12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6.00-18.15</w:t>
            </w:r>
          </w:p>
          <w:p>
            <w:pPr>
              <w:pStyle w:val="Zawartotabeli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ZARZĄDZANIE ŁAŃCUCHEM DOSTAW wykład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(mgr J.Przybył)  </w:t>
            </w:r>
          </w:p>
          <w:p>
            <w:pPr>
              <w:pStyle w:val="Zawartotabeli"/>
              <w:rPr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w term: 18.10; 15.11; 29.11; 13.12; 17.01  </w:t>
            </w:r>
          </w:p>
          <w:p>
            <w:pPr>
              <w:pStyle w:val="Zawartotabeli"/>
              <w:rPr>
                <w:rFonts w:cs="Tahoma"/>
                <w:bCs/>
                <w:color w:val="00B0F0"/>
                <w:sz w:val="16"/>
                <w:szCs w:val="16"/>
              </w:rPr>
            </w:pPr>
            <w:r>
              <w:rPr>
                <w:rFonts w:cs="Tahoma"/>
                <w:bCs/>
                <w:color w:val="00B0F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15.30-18.4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Koszty logistyki ćw. s.108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 xml:space="preserve">(dr P.Pagórs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w term: 12.10; 02.11; 30.11; 07.12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F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F0"/>
                <w:sz w:val="16"/>
                <w:szCs w:val="16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8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ystemy informatyczne  w logistyce  ćw. s.0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hab. W.Scheffs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3.10; 27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F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F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Podstawy logistyki miejskiej  ćw. s.28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P.Pagórs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07.10; 04.11; 09.12 w godz. 15.30-18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13.01  w godz. 15.30-17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Koszty logistyki ćw. s.28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P.Pagórs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1.10 ; 25.11; 16.12 w godz. 15.30-18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20.01 w godz. 15.30-17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F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F0"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F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F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Zajęcia stacjonarne- </w:t>
      </w:r>
      <w:r>
        <w:rPr>
          <w:b/>
          <w:i/>
        </w:rPr>
        <w:t>kolor czarny</w:t>
      </w:r>
      <w:r>
        <w:rPr>
          <w:i/>
        </w:rPr>
        <w:t xml:space="preserve">        Zajęcia on-line (teams) – </w:t>
      </w:r>
      <w:r>
        <w:rPr>
          <w:b/>
          <w:i/>
          <w:color w:val="FF0000"/>
        </w:rPr>
        <w:t>kolor czerwone</w:t>
      </w:r>
      <w:r>
        <w:rPr>
          <w:b/>
          <w:i/>
          <w:color w:val="00B050"/>
        </w:rPr>
        <w:t xml:space="preserve">              </w:t>
      </w:r>
      <w:r>
        <w:rPr>
          <w:i/>
        </w:rPr>
        <w:t xml:space="preserve">wszelkie zmiany   </w:t>
      </w:r>
      <w:r>
        <w:rPr>
          <w:i/>
          <w:color w:val="00B050"/>
        </w:rPr>
        <w:t>-</w:t>
      </w:r>
      <w:r>
        <w:rPr>
          <w:b/>
          <w:i/>
          <w:color w:val="00B050"/>
        </w:rPr>
        <w:t xml:space="preserve"> </w:t>
      </w:r>
      <w:r>
        <w:rPr>
          <w:b/>
          <w:i/>
          <w:color w:val="FFFFFF"/>
          <w:highlight w:val="yellow"/>
        </w:rPr>
        <w:t>kolor zielon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1134" w:right="53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9C9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9:00Z</dcterms:created>
  <dc:creator>kglapinska</dc:creator>
  <dc:description/>
  <cp:keywords/>
  <dc:language>en-US</dc:language>
  <cp:lastModifiedBy>Karolina Glapińska</cp:lastModifiedBy>
  <cp:lastPrinted>2021-09-29T12:15:00Z</cp:lastPrinted>
  <dcterms:modified xsi:type="dcterms:W3CDTF">2021-10-26T12:19:00Z</dcterms:modified>
  <cp:revision>5</cp:revision>
  <dc:subject/>
  <dc:title>Rok akademicki 2009/2010                                                        ROZKŁAD ZAJĘĆ</dc:title>
</cp:coreProperties>
</file>