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rPr/>
      </w:pPr>
      <w:r>
        <w:rPr>
          <w:color w:val="FF0000"/>
        </w:rPr>
        <w:t xml:space="preserve">Semestr  I                                     </w:t>
      </w:r>
      <w:r>
        <w:rPr/>
        <w:t xml:space="preserve">ROZKŁAD ZAJĘĆ              </w:t>
      </w:r>
      <w:r>
        <w:rPr>
          <w:sz w:val="18"/>
          <w:szCs w:val="18"/>
        </w:rPr>
        <w:t xml:space="preserve">Akademia Kaliska im. Prezydenta Stanisława Wojciechowskiego 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FF"/>
          <w:sz w:val="18"/>
        </w:rPr>
        <w:t xml:space="preserve">Rok akademicki     2021/2022 </w:t>
      </w:r>
      <w:r>
        <w:rPr>
          <w:rFonts w:cs="Arial Narrow" w:ascii="Arial Narrow" w:hAnsi="Arial Narrow"/>
          <w:sz w:val="18"/>
        </w:rPr>
        <w:t xml:space="preserve">                                </w:t>
      </w:r>
      <w:r>
        <w:rPr>
          <w:rFonts w:cs="Arial Narrow" w:ascii="Arial Narrow" w:hAnsi="Arial Narrow"/>
          <w:b/>
          <w:bCs/>
        </w:rPr>
        <w:t xml:space="preserve">KIERUNEK: POŁOŻNICTWO </w:t>
      </w:r>
      <w:r>
        <w:rPr>
          <w:rFonts w:cs="Arial Narrow" w:ascii="Arial Narrow" w:hAnsi="Arial Narrow"/>
          <w:b/>
          <w:bCs/>
          <w:color w:val="FF0000"/>
        </w:rPr>
        <w:t>ROK I</w:t>
      </w:r>
      <w:r>
        <w:rPr>
          <w:rFonts w:cs="Arial Narrow" w:ascii="Arial Narrow" w:hAnsi="Arial Narrow"/>
          <w:b/>
          <w:bCs/>
          <w:sz w:val="18"/>
        </w:rPr>
        <w:t xml:space="preserve">                      </w:t>
      </w:r>
      <w:r>
        <w:rPr>
          <w:rFonts w:cs="Arial Narrow" w:ascii="Arial Narrow" w:hAnsi="Arial Narrow"/>
          <w:sz w:val="18"/>
        </w:rPr>
        <w:t xml:space="preserve">       </w:t>
      </w:r>
      <w:r>
        <w:rPr>
          <w:rFonts w:cs="Arial Narrow" w:ascii="Arial Narrow" w:hAnsi="Arial Narrow"/>
          <w:b/>
          <w:bCs/>
          <w:color w:val="00B050"/>
          <w:sz w:val="18"/>
        </w:rPr>
        <w:t>Studia stacjonarne</w:t>
      </w:r>
      <w:r>
        <w:rPr>
          <w:rFonts w:cs="Arial Narrow" w:ascii="Arial Narrow" w:hAnsi="Arial Narrow"/>
          <w:b/>
          <w:bCs/>
          <w:sz w:val="18"/>
        </w:rPr>
        <w:t xml:space="preserve">  drugiego stopnia                             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  <w:tab/>
      </w:r>
    </w:p>
    <w:tbl>
      <w:tblPr>
        <w:tblW w:w="16227" w:type="dxa"/>
        <w:jc w:val="left"/>
        <w:tblInd w:w="-10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1976"/>
        <w:gridCol w:w="3260"/>
        <w:gridCol w:w="2268"/>
        <w:gridCol w:w="3827"/>
        <w:gridCol w:w="3807"/>
      </w:tblGrid>
      <w:tr>
        <w:trPr>
          <w:trHeight w:val="29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ind w:left="-241" w:firstLine="24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dzina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niedziałe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torek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Środ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zwartek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ątek</w:t>
            </w:r>
          </w:p>
        </w:tc>
      </w:tr>
      <w:tr>
        <w:trPr>
          <w:trHeight w:val="913" w:hRule="atLeast"/>
          <w:cantSplit w:val="true"/>
        </w:trPr>
        <w:tc>
          <w:tcPr>
            <w:tcW w:w="10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- 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szCs w:val="18"/>
                <w:vertAlign w:val="superscript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 xml:space="preserve">08.00 –10.15 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  <w:color w:val="00B0F0"/>
              </w:rPr>
              <w:t>GR. 2</w:t>
            </w:r>
            <w:r>
              <w:rPr>
                <w:bCs/>
              </w:rPr>
              <w:t xml:space="preserve"> mgr B. Gradows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7.12, 14.12, 04.01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ZDALNIE</w:t>
            </w:r>
          </w:p>
          <w:p>
            <w:pPr>
              <w:pStyle w:val="WWTekstpodstawowy2"/>
              <w:rPr>
                <w:b/>
                <w:b/>
                <w:bCs/>
                <w:color w:val="00B0F0"/>
                <w:szCs w:val="18"/>
              </w:rPr>
            </w:pPr>
            <w:r>
              <w:rPr>
                <w:b/>
                <w:bCs/>
                <w:color w:val="00B0F0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 xml:space="preserve">08.00 –10.15 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/>
            </w:pPr>
            <w:r>
              <w:rPr>
                <w:bCs/>
                <w:color w:val="00B0F0"/>
              </w:rPr>
              <w:t>GR. 1</w:t>
            </w:r>
            <w:r>
              <w:rPr>
                <w:bCs/>
              </w:rPr>
              <w:t xml:space="preserve"> mgr K. Ma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4.10; 28.10; 18.11; 25.11; 02.12; 16.12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ZDALNIE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 xml:space="preserve">08.00 –10.15 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  <w:color w:val="00B0F0"/>
              </w:rPr>
              <w:t>GR. 3</w:t>
            </w:r>
            <w:r>
              <w:rPr>
                <w:bCs/>
              </w:rPr>
              <w:t xml:space="preserve"> mgr B. Gradowsk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4.10; 18.11; 25.11; 02.12; 16.12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ZDALNIE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0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09.45 –12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FARMAKOLOGIA I ORDYNOWANIE PRODUKTÓW LECZNICZYCH 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ĆWICZENIA </w:t>
            </w:r>
            <w:r>
              <w:rPr>
                <w:color w:val="00B0F0"/>
                <w:szCs w:val="18"/>
              </w:rPr>
              <w:t>GR. 1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>dr M. Chuchrack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4.11</w:t>
            </w:r>
          </w:p>
          <w:p>
            <w:pPr>
              <w:pStyle w:val="WWTekstpodstawowy2"/>
              <w:rPr>
                <w:rFonts w:eastAsia="Arial Narrow"/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0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09.45 –12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AKTYKA POŁOZNICZA OPARTA NA DOWODACH NAUKOWYCH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ĆWICZENIA  </w:t>
            </w:r>
            <w:r>
              <w:rPr>
                <w:color w:val="00B0F0"/>
                <w:szCs w:val="18"/>
              </w:rPr>
              <w:t>GR. 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K Juszcza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4.1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0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09.45 –12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FARMAKOLOGIA I ORDYNOWANIE PRODUKTÓW LECZNICZYCH 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ĆWICZENIA </w:t>
            </w:r>
            <w:r>
              <w:rPr>
                <w:color w:val="00B0F0"/>
                <w:szCs w:val="18"/>
              </w:rPr>
              <w:t>GR. 1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>dr M. Chuchrack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9.11; 03.12; 17.1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 – 0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09.45 –12.00</w:t>
            </w:r>
          </w:p>
          <w:p>
            <w:pPr>
              <w:pStyle w:val="WWTekstpodstawowy2"/>
              <w:rPr/>
            </w:pPr>
            <w:r>
              <w:rPr>
                <w:b/>
                <w:bCs/>
              </w:rPr>
              <w:t>INTENSYWNY NADZÓR POŁOZNICZY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I. Galewska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GR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8.01</w:t>
            </w:r>
          </w:p>
          <w:p>
            <w:pPr>
              <w:pStyle w:val="WWTekstpodstawowy2"/>
              <w:jc w:val="left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08.00 –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INTENSYWNY NADŻÓR POŁOZNICZY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dr I. Galewska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2.10; 05.11; 26.11; 10.12; 14.01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 xml:space="preserve">08.00 –10.15 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/>
            </w:pPr>
            <w:r>
              <w:rPr>
                <w:bCs/>
                <w:color w:val="00B0F0"/>
              </w:rPr>
              <w:t>GR. 1</w:t>
            </w:r>
            <w:r>
              <w:rPr>
                <w:bCs/>
              </w:rPr>
              <w:t xml:space="preserve"> mgr K. Ma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8.10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ZDALNIE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08.30 –10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 xml:space="preserve">10.15 –12.30 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NKOLOGIA GINEKOLOGICZ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prof. D Samula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5.10; 29.10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ZDALNIE</w:t>
            </w:r>
          </w:p>
          <w:p>
            <w:pPr>
              <w:pStyle w:val="WWTekstpodstawowy2"/>
              <w:jc w:val="left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– 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szCs w:val="18"/>
                <w:vertAlign w:val="superscript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 –12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 xml:space="preserve">12.15 –14.30 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SPÓŁCZESNE METODY DIAGNOSTYKII LECZENIA NIEPŁODNOŚC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M. Michals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7.12, 14.12</w:t>
            </w:r>
          </w:p>
          <w:p>
            <w:pPr>
              <w:pStyle w:val="WWTekstpodstawowy2"/>
              <w:rPr/>
            </w:pPr>
            <w:r>
              <w:rPr>
                <w:color w:val="00B0F0"/>
                <w:szCs w:val="18"/>
              </w:rPr>
              <w:t>ZDALNIE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 – 12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 – 14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ANY NAGLĄCE W POŁOZNICTWIE I GINEKOLOGI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prof. D Samula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3.01.; 27.0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 – 12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 – 14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NKOLOGIA GINEKOLOGICZN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prof. D Samulak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>09.12.; 20.01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 – 12.4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IAGNOSTYKA ULTRASONOGRAFICZNA W POŁOZNICTWIE I GINEKOLOGI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M. Michalsk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4.10; 28.10; 18.11; 25.11; 16.12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ZDALNIE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 – 12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 – 14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NKOLOGIA GINEKOLOGICZN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prof. D Samula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2.12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ZDALNIE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 – 12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 – 14.30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>OPIEKA POŁOŻNICZA  NAD KOBIETĄ  I JEJ RODZINĄ W OKRESIE PPROKREACJI I W OKRESIE OKOŁOPORODOWYM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ĆWICZENIA </w:t>
            </w:r>
            <w:r>
              <w:rPr>
                <w:bCs/>
                <w:color w:val="00B0F0"/>
              </w:rPr>
              <w:t>GR. 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A. Baje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5.1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 – 12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 – 14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PIEKA GINEKOLOGICZNA NAD KOBIETA I JEJ RODZINĄ W RÓZNYCH FAZACH ŻYCIA I STANIE ZDROWIA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szCs w:val="18"/>
              </w:rPr>
              <w:t xml:space="preserve">ĆWICZENIA </w:t>
            </w:r>
            <w:r>
              <w:rPr>
                <w:bCs/>
                <w:color w:val="00B0F0"/>
              </w:rPr>
              <w:t>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I. Galewska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>05.11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/>
            </w:pPr>
            <w:r>
              <w:rPr>
                <w:color w:val="FF0000"/>
                <w:szCs w:val="18"/>
              </w:rPr>
              <w:t>10.30 – 12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 – 14.30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>OPIEKA POŁOŻNICZA NAD KOBIETĄ  I JEJ RODZINĄ W OKRESIE PPROKREACJI I W OKRESIE OKOŁOPORODOWYM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prof. S. Graczy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8.10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ZDALNIE</w:t>
            </w:r>
          </w:p>
          <w:p>
            <w:pPr>
              <w:pStyle w:val="WWTekstpodstawowy2"/>
              <w:rPr>
                <w:bCs/>
                <w:color w:val="00B0F0"/>
                <w:szCs w:val="18"/>
              </w:rPr>
            </w:pPr>
            <w:r>
              <w:rPr>
                <w:bCs/>
                <w:color w:val="00B0F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 – 12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 – 14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IAGNOSTYKA ULTRASONOGRAFICZNA W POŁOZNICTWIE I GINEKOLOGI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S Graczy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szCs w:val="18"/>
              </w:rPr>
              <w:t xml:space="preserve">ĆWICZENIA </w:t>
            </w:r>
            <w:r>
              <w:rPr>
                <w:color w:val="00B0F0"/>
                <w:szCs w:val="18"/>
              </w:rPr>
              <w:t>GR.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2.10; 26.11; 10.12; 14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30 – 12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 – 14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AKTYKA POŁOZNICZA OPARTA NA DOWODACH NAUKOWYCH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ĆWICZENIA  </w:t>
            </w:r>
            <w:r>
              <w:rPr>
                <w:color w:val="00B0F0"/>
                <w:szCs w:val="18"/>
              </w:rPr>
              <w:t>GR. 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K Juszcza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22.10; 26.11; 10.12;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1.30 – 13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15 – 15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ELOKULTUROWOŚĆ W OPIECE NAD KOBIETĄ 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ĆWICZENIA  </w:t>
            </w:r>
            <w:r>
              <w:rPr>
                <w:color w:val="00B0F0"/>
                <w:szCs w:val="18"/>
              </w:rPr>
              <w:t>GR. 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K Juszcza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4.01</w:t>
            </w:r>
          </w:p>
        </w:tc>
      </w:tr>
      <w:tr>
        <w:trPr>
          <w:trHeight w:val="1130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 – 13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 –16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PIEKA POŁOŻNICZA NAD KOBIETĄ  I JEJ RODZINĄ W OKRESIE PPROKREACJI I W OKRESIE OKOŁOPORODOWYM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</w:rPr>
              <w:t xml:space="preserve">ĆWICZENIA </w:t>
            </w:r>
            <w:r>
              <w:rPr>
                <w:bCs/>
                <w:color w:val="00B0F0"/>
              </w:rPr>
              <w:t>GR. 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A. Baje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4.1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 – 13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 –16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PIEKA GINEKOLOGICZNA NAD KOBIETA I JEJ RODZINĄ W RÓZNYCH FAZACH ŻYCIA I STANIE ZDROWIA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szCs w:val="18"/>
              </w:rPr>
              <w:t xml:space="preserve">ĆWICZENIA </w:t>
            </w:r>
            <w:r>
              <w:rPr>
                <w:bCs/>
                <w:color w:val="00B0F0"/>
              </w:rPr>
              <w:t>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I. Galewsk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4.1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 – 13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 –16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PIEKA GINEKOLOGICZNA NAD KOBIETA I JEJ RODZINĄ W RÓZNYCH FAZACH ŻYCIA I STANIE ZDROW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ĆWICZENIA </w:t>
            </w:r>
            <w:r>
              <w:rPr>
                <w:bCs/>
                <w:color w:val="00B0F0"/>
              </w:rPr>
              <w:t>GR. 1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dr I. Galews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9.11, 17.1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 – 13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 –16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ELOKULTUROWOŚĆ W OPIECE NAD KOBIETĄ 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ĆWICZENIA  </w:t>
            </w:r>
            <w:r>
              <w:rPr>
                <w:color w:val="00B0F0"/>
                <w:szCs w:val="18"/>
              </w:rPr>
              <w:t>GR. 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K Juszcza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9.1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1.30 – 13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15 – 15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ELOKULTUROWOŚĆ W OPIECE NAD KOBIETĄ 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ĆWICZENIA  </w:t>
            </w:r>
            <w:r>
              <w:rPr>
                <w:color w:val="00B0F0"/>
                <w:szCs w:val="18"/>
              </w:rPr>
              <w:t>GR. 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K Juszcza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3.1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 – 13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 –16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INTENSYWNY NADŻÓR POŁOZNICZY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ĆWICZENIA </w:t>
            </w:r>
            <w:r>
              <w:rPr>
                <w:color w:val="00B0F0"/>
                <w:szCs w:val="18"/>
              </w:rPr>
              <w:t>GR. 1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>dr I. Galews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8.01</w:t>
            </w:r>
          </w:p>
          <w:p>
            <w:pPr>
              <w:pStyle w:val="WWTekstpodstawowy2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 – 13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 –16.15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>OPIEKA POŁOŻNICZA NAD KOBIETĄ  I JEJ RODZINĄ W OKRESIE PPROKREACJI I W OKRESIE OKOŁOPORODOWYM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</w:rPr>
              <w:t xml:space="preserve">ĆWICZENIA </w:t>
            </w:r>
            <w:r>
              <w:rPr>
                <w:bCs/>
                <w:color w:val="00B0F0"/>
              </w:rPr>
              <w:t>GR. 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A. Baje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3.12; 17.12</w:t>
            </w:r>
          </w:p>
        </w:tc>
      </w:tr>
      <w:tr>
        <w:trPr>
          <w:trHeight w:val="179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1.00 –12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45 – 15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INTENSYWNY NADŻÓR POŁOŻNICZY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I.  Galewska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GR. 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1.12; 11.01; 18.01;  25.01</w:t>
            </w:r>
          </w:p>
          <w:p>
            <w:pPr>
              <w:pStyle w:val="WWTekstpodstawowy2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 – 15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ANY NAGLĄCE W POŁOZNICTWIE I GINEKOLOGII/ ONKOLOGIA GINEKOLOGICZN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prof. D Samula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4.10.; 28.10; 18.11; 25.11; 16.12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 – 14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45 –16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FARMAKOLOGIA I ORDYNOWANIE PRODUKTÓW LECZNICZYCH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szCs w:val="18"/>
              </w:rPr>
              <w:t xml:space="preserve"> </w:t>
            </w:r>
            <w:r>
              <w:rPr>
                <w:szCs w:val="18"/>
              </w:rPr>
              <w:t>dr M. Chuchrac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1.10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00 – 15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FARMAKOLOGIA I ORDYNOWANIE PRODUKTÓW LECZNICZYCH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/>
            </w:pPr>
            <w:r>
              <w:rPr>
                <w:rFonts w:eastAsia="Arial Narrow"/>
                <w:szCs w:val="18"/>
              </w:rPr>
              <w:t xml:space="preserve"> </w:t>
            </w:r>
            <w:r>
              <w:rPr>
                <w:szCs w:val="18"/>
              </w:rPr>
              <w:t>dr M. Chuchrac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5.10; 29.10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 17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 –19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PIEKA GINEKOLOGICZNA NAD KOBIETA I JEJ RODZINĄ W RÓZNYCH FAZACH ŻYCIA I STANIE ZDROW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ĆWICZENIA </w:t>
            </w:r>
            <w:r>
              <w:rPr>
                <w:bCs/>
                <w:color w:val="00B0F0"/>
              </w:rPr>
              <w:t>GR. 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gr J. Pola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1.12; 11.01; 18.01;  25.01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00 –16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45 – 19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FARMAKOLOGIA I ORDYNOWANIE PRODUKTÓW LECZNICZYCH 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ĆWICZENIA </w:t>
            </w:r>
            <w:r>
              <w:rPr>
                <w:color w:val="00B0F0"/>
                <w:szCs w:val="18"/>
              </w:rPr>
              <w:t>GR. 2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>dr M. Chuchrac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9.12; 13.01; 20.01; 27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00 –16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45 – 19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IAGNOSTYKA ULTRASONOGRAFICZNA W POŁOZNICTWIE I GINEKOLOGI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S Graczy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rFonts w:eastAsia="Arial Narrow"/>
                <w:bCs/>
              </w:rPr>
              <w:t xml:space="preserve"> </w:t>
            </w:r>
            <w:r>
              <w:rPr>
                <w:szCs w:val="18"/>
              </w:rPr>
              <w:t xml:space="preserve">ĆWICZENIA </w:t>
            </w:r>
            <w:r>
              <w:rPr>
                <w:color w:val="00B0F0"/>
                <w:szCs w:val="18"/>
              </w:rPr>
              <w:t>GR. 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9.12; 13.01; 20.01; 27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17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ELOKULTUROWOŚĆ W OPIECE NAD KOBIETĄ 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K Juszcza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4.10; 28.10; 18.11; 25.11 16.12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00B0F0"/>
                <w:szCs w:val="18"/>
              </w:rPr>
            </w:pPr>
            <w:r>
              <w:rPr>
                <w:bCs/>
                <w:color w:val="00B0F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17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 – 19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rFonts w:eastAsia="Arial Narrow"/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>OPIEKA GINEKOLOGICZNA NAD KOBIETA I JEJ RODZINĄ W RÓZNYCH FAZACH ŻYCIA I STANIE ZDROW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prof. M Pisarska- Krawczy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2.12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/>
                <w:b/>
                <w:bCs/>
                <w:color w:val="00B0F0"/>
                <w:szCs w:val="18"/>
              </w:rPr>
            </w:pPr>
            <w:r>
              <w:rPr>
                <w:b/>
                <w:bCs/>
                <w:color w:val="00B0F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30 –18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8.15 – 20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PIEKA POŁOŻNICZA NAD KOBIETĄ  I JEJ RODZINĄ W OKRESIE PPROKREACJI I W OKRESIE OKOŁOPORODOWYM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</w:rPr>
              <w:t xml:space="preserve">ĆWICZENIA </w:t>
            </w:r>
            <w:r>
              <w:rPr>
                <w:bCs/>
                <w:color w:val="00B0F0"/>
              </w:rPr>
              <w:t>GR. 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gr J. Pola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7.10; 04.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00 –16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45 – 19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AKTYKA POŁOZNICZA OPARTA NA DOWODACH NAUKOWYCH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ĆWICZENIA  </w:t>
            </w:r>
            <w:r>
              <w:rPr>
                <w:color w:val="00B0F0"/>
                <w:szCs w:val="18"/>
              </w:rPr>
              <w:t>GR. 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K Juszcza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 xml:space="preserve">22.10; 26.11;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 17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 –19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PIEKA POŁOŻNICZA NAD KOBIETĄ  I JEJ RODZINĄ W OKRESIE PPROKREACJI I W OKRESIE OKOŁOPORODOWYM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</w:rPr>
              <w:t xml:space="preserve">ĆWICZENIA </w:t>
            </w:r>
            <w:r>
              <w:rPr>
                <w:bCs/>
                <w:color w:val="00B0F0"/>
              </w:rPr>
              <w:t>GR. 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mgr J. Pola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2.10; 05.1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17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/>
            </w:pPr>
            <w:r>
              <w:rPr>
                <w:bCs/>
                <w:color w:val="00B0F0"/>
              </w:rPr>
              <w:t>GR. 1</w:t>
            </w:r>
            <w:r>
              <w:rPr>
                <w:bCs/>
              </w:rPr>
              <w:t xml:space="preserve"> mgr K. Ma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5.10; 29.10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30 –17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  <w:color w:val="00B0F0"/>
              </w:rPr>
              <w:t>GR. 2</w:t>
            </w:r>
            <w:r>
              <w:rPr>
                <w:bCs/>
              </w:rPr>
              <w:t xml:space="preserve"> mgr B. Gradows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5.10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00 –16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45 – 19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ELOKULTUROWOŚĆ W OPIECE NAD KOBIETĄ 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ĆWICZENIA  </w:t>
            </w:r>
            <w:r>
              <w:rPr>
                <w:color w:val="00B0F0"/>
                <w:szCs w:val="18"/>
              </w:rPr>
              <w:t>GR. 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K Juszcza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5.11; 14.0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5.00 –16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45 – 19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ELOKULTUROWOŚĆ W OPIECE NAD KOBIETĄ 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 xml:space="preserve">ĆWICZENIA  </w:t>
            </w:r>
            <w:r>
              <w:rPr>
                <w:color w:val="00B0F0"/>
                <w:szCs w:val="18"/>
              </w:rPr>
              <w:t>GR. 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K Juszcza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0.12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szCs w:val="18"/>
                <w:vertAlign w:val="superscript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</w:rPr>
            </w:pPr>
            <w:r>
              <w:rPr>
                <w:rFonts w:eastAsia="Arial Narrow"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15 – 19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/>
            </w:pPr>
            <w:r>
              <w:rPr>
                <w:bCs/>
                <w:color w:val="00B0F0"/>
              </w:rPr>
              <w:t>GR. 1</w:t>
            </w:r>
            <w:r>
              <w:rPr>
                <w:bCs/>
              </w:rPr>
              <w:t xml:space="preserve"> mgr K. Ma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  <w:color w:val="00B0F0"/>
              </w:rPr>
              <w:t>GR. 2</w:t>
            </w:r>
            <w:r>
              <w:rPr>
                <w:bCs/>
              </w:rPr>
              <w:t xml:space="preserve"> mgr B. Gradows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1.10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8.00 – 20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AKTYKA POŁOZNICZA OPARTA NA DOWODACH NAUKOWYCH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K Juszcza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4.10; 28.10; 18.11; 25.11; 16.12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2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hd w:fill="FFFFFF" w:val="clea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hd w:fill="FFFFFF" w:val="clear"/>
        <w:ind w:left="-180" w:firstLine="180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 Narrow" w:hAnsi="Arial Narrow" w:cs="Arial Narrow"/>
      <w:sz w:val="18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Arial Narrow" w:hAnsi="Arial Narrow" w:cs="Arial Narrow"/>
      <w:color w:val="FF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E26918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45:00Z</dcterms:created>
  <dc:creator>winxp</dc:creator>
  <dc:description/>
  <cp:keywords/>
  <dc:language>en-US</dc:language>
  <cp:lastModifiedBy>Agnieszka Nowak</cp:lastModifiedBy>
  <cp:lastPrinted>2021-09-17T09:35:00Z</cp:lastPrinted>
  <dcterms:modified xsi:type="dcterms:W3CDTF">2021-10-18T14:04:00Z</dcterms:modified>
  <cp:revision>66</cp:revision>
  <dc:subject/>
  <dc:title>Semestr  III                                                            ROZKŁAD ZAJĘĆ                            Pa</dc:title>
</cp:coreProperties>
</file>