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II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1/2022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  II</w:t>
      </w:r>
      <w:r>
        <w:rPr>
          <w:rFonts w:cs="Arial Narrow" w:ascii="Arial Narrow" w:hAnsi="Arial Narrow"/>
          <w:b/>
          <w:bCs/>
          <w:sz w:val="18"/>
        </w:rPr>
        <w:t xml:space="preserve">     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b/>
          <w:bCs/>
          <w:color w:val="00B050"/>
          <w:sz w:val="18"/>
        </w:rPr>
        <w:t xml:space="preserve">  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7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964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4669"/>
        <w:gridCol w:w="5245"/>
        <w:gridCol w:w="4961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bota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 0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GR. 1 mgr S. S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Gr 2 mgr I. Badio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1.10; 25.10; 15.11; 22.11; 06.12; 13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GR. 1 mgr S. S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Gr 2 mgr I. Badio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01, 24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; 15.10; 22.10; 29.10; 26.11; 03.12; 10.12; 17.12; 07.01; 21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GR. 1 mgr S. S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Gr 2 mgr I. Badio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1, 19.11, 14.01, 28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ETET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W. Cichy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 xml:space="preserve">11.10, 15.11, 06.12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1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TYKA ZAWODU PIELĘGNIARSKI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mg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25.10, 22.11, 13.12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R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Gawł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; 15.10; 22.10; 29.10; 26.11; 03.12; 10.12; 17.12; 07.01; 21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 Rzemp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1; 19.11; 14.01; 28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GANIZACJA PRACY PIELĘGNIARSKI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 Le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01; 24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OMOCJA ZDROWI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W. Grzelak 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5.11; 14.01; 28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19.11 </w:t>
            </w:r>
            <w:r>
              <w:rPr>
                <w:color w:val="FF0000"/>
                <w:szCs w:val="18"/>
              </w:rPr>
              <w:t>( 13.00 – 15.15)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 Rzemp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25.10; 15.11; 22.11; 06.12; 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 Głusz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10; 13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 Głusz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; 15.10; 22.10; 29.10; 26.11; 10.12; 17.12; 21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OROBY WEWNĘTRZNE I PIELĘGNIARSTWO INTERNIST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J Rzemp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2; 07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1; 11.12; 22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  <w:color w:val="0000FF"/>
              </w:rPr>
              <w:t>UCZELNIA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01; 24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HIRURGIA I PIELĘGNIARSTWO CHIRURG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Z Bogus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10; 25.10; 15.11; 22.11; 06.12; 13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R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prof. H Krauss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08.10;  22.10; 29.10; 19.11;17.12; 07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RGANIZACJA PRACY PIELĘGNIARSKIEJ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 Le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M Chuchrack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15.10; 26.11; 03.12; 10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YSTEMY INFORMACJI W OCHRONIE ZDROW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J Biliń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1; 11.12; 22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  <w:color w:val="0000FF"/>
              </w:rPr>
              <w:t>UCZELNIA</w:t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5:00Z</dcterms:created>
  <dc:creator>winxp</dc:creator>
  <dc:description/>
  <cp:keywords/>
  <dc:language>en-US</dc:language>
  <cp:lastModifiedBy>Marysia</cp:lastModifiedBy>
  <cp:lastPrinted>2021-09-15T13:49:00Z</cp:lastPrinted>
  <dcterms:modified xsi:type="dcterms:W3CDTF">2021-09-20T18:59:00Z</dcterms:modified>
  <cp:revision>37</cp:revision>
  <dc:subject/>
  <dc:title>Semestr  III                                                            ROZKŁAD ZAJĘĆ                            Pa</dc:title>
</cp:coreProperties>
</file>