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Akademia Kaliska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1/2022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 xml:space="preserve">kierunek:  FIZJOTERAPIA 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Anatomia palpacyjna ćwiczenia (dr J. Szczotkowski) (Kaszubska 13) 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gr 1 </w:t>
            </w:r>
            <w:r>
              <w:rPr>
                <w:rFonts w:cs="Times New Roman" w:ascii="Times New Roman" w:hAnsi="Times New Roman"/>
                <w:bCs/>
                <w:szCs w:val="18"/>
              </w:rPr>
              <w:t>(15.11, 22.11, 29.11, 6.12, 13.12, 20.12, 3.01, 10.01, 17.01, 24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Język angielski mgr K. Mak </w:t>
            </w:r>
            <w:r>
              <w:rPr>
                <w:b/>
                <w:bCs/>
                <w:color w:val="FF0000"/>
                <w:sz w:val="18"/>
                <w:szCs w:val="18"/>
              </w:rPr>
              <w:t>gr 2</w:t>
            </w:r>
            <w:r>
              <w:rPr>
                <w:bCs/>
                <w:color w:val="FF0000"/>
                <w:sz w:val="18"/>
                <w:szCs w:val="18"/>
              </w:rPr>
              <w:t xml:space="preserve"> (26.10, 16.11) ZDA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Medycyna fizykalna (fizykoterapia i balneoklimatologia) ćwicz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mgr A Ordon-Lis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8:00-10:15 (6.10-8.12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iomechanika kliniczna wykład (prof. L. Dworak) 8:00-12:00 (8.10, 15.10) – ZDALNIE 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natomia palpacyjna ćwiczenia (dr J. Szczotkowski) (Kaszubska 13) </w:t>
            </w:r>
            <w:r>
              <w:rPr>
                <w:b/>
                <w:bCs/>
                <w:sz w:val="18"/>
                <w:szCs w:val="18"/>
              </w:rPr>
              <w:t xml:space="preserve">gr 2 </w:t>
            </w:r>
            <w:r>
              <w:rPr>
                <w:bCs/>
                <w:sz w:val="18"/>
                <w:szCs w:val="18"/>
              </w:rPr>
              <w:t>(15.11, 22.11, 29.11, 6.12, 13.12, 20.12, 3.01, 10.01, 17.01, 24.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Język angielski mgr K. Kubasik </w:t>
            </w:r>
            <w:r>
              <w:rPr>
                <w:b/>
                <w:bCs/>
                <w:color w:val="FF0000"/>
                <w:sz w:val="18"/>
                <w:szCs w:val="18"/>
              </w:rPr>
              <w:t>gr 1</w:t>
            </w:r>
            <w:r>
              <w:rPr>
                <w:bCs/>
                <w:color w:val="FF0000"/>
                <w:sz w:val="18"/>
                <w:szCs w:val="18"/>
              </w:rPr>
              <w:t xml:space="preserve"> (co tydzień, wyj. 4.01) – ZDALNIE 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Język angielski mgr K. Mak </w:t>
            </w:r>
            <w:r>
              <w:rPr>
                <w:b/>
                <w:bCs/>
                <w:color w:val="FF0000"/>
                <w:sz w:val="18"/>
                <w:szCs w:val="18"/>
              </w:rPr>
              <w:t>gr 2</w:t>
            </w:r>
            <w:r>
              <w:rPr>
                <w:bCs/>
                <w:color w:val="FF0000"/>
                <w:sz w:val="18"/>
                <w:szCs w:val="18"/>
              </w:rPr>
              <w:t xml:space="preserve"> (co tydzień, wyj. 5.10, 2.11, 4.01) ZDAL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Medycyna fizykalna (fizykoterapia i balneoklimatologia) ćwiczenia 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mgr A Ordon-Lis) </w:t>
            </w:r>
            <w:r>
              <w:rPr>
                <w:b/>
                <w:sz w:val="18"/>
                <w:szCs w:val="18"/>
              </w:rPr>
              <w:t>gr 2</w:t>
            </w:r>
            <w:r>
              <w:rPr>
                <w:sz w:val="18"/>
                <w:szCs w:val="18"/>
              </w:rPr>
              <w:t xml:space="preserve"> 10:30-12:45 (6.10-8.12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zjologia bólu ćwiczenia (prof. J. Błaszczyk) 10:30-12:45 (19.11) 10:00-13:00 (7.01) 10:00-12:15 (21.01) (Kaszubska 13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Komunikacja kliniczna ćwiczenia (dr J. Raubo) 9:45-12:00  (29.10, 5.11,17.12, 14.01) 12:15-14:30 (10.12) – ZDALNIE  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Fizjologia wysiłku fizycznego wykład (dr hab. K. Domaszewska) 11:45-14:00 (11.10, 18.10) 11:45-13:15 (25.10, 8.11) – ZDALNI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jologia wysiłku fizycznego ćwiczenia (dr hab. K. Domaszewska) 11:45-14:45 (22.11, 29.11, 13.12, 10.01, 24.01) (Kaszubska 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Patologia ogólna wykład (prof. J. Błaszczyk) 12:15-14:30 (8.10, 15.10, 29.10, 5.11) 9:00-11:15 (3.12) – ZDALNIE  </w:t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mechanika kliniczna ćwiczenia (prof. L. Dworak) 12:15-16:15 (22.10, 26.11, 21.01) (Kaszubska 13)</w:t>
            </w:r>
          </w:p>
        </w:tc>
      </w:tr>
      <w:tr>
        <w:trPr>
          <w:trHeight w:val="10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Kształcenie ruchowe i metodyka nauczania ruchu (mgr A. Szewczyk)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>(sala gimnastyczna Kampus ul. Poznańska 201-205) (co tydzień)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izjologia bólu wykład (prof. J. Błaszczyk) 14:45-17:00 (15.10) 11:30-13:45 (3.12) 9:00-12:00 (10.12) – ZDALNI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Kinezyterapia wykład (dr J. Szczotkowski) 15:00-17:15 (18.10, 8.11) 15:00-18:00 (25.10)  – ZDAL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Kształcenie ruchowe i metodyka nauczania ruchu wykład (dr P. Szewczyk) (5.10, 12.10, 19.12, 26.10, 2.11) – ZDALNIE 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ezyterapia ćwiczenia (mgr A. Kubiaczyk) </w:t>
            </w:r>
            <w:r>
              <w:rPr>
                <w:b/>
                <w:sz w:val="18"/>
                <w:szCs w:val="18"/>
              </w:rPr>
              <w:t xml:space="preserve">gr 2 </w:t>
            </w:r>
            <w:r>
              <w:rPr>
                <w:sz w:val="18"/>
                <w:szCs w:val="18"/>
              </w:rPr>
              <w:t xml:space="preserve">15:00-18:00 (9.11, 23.11, 7.12, 21.12, 18.01) </w:t>
            </w:r>
            <w:r>
              <w:rPr>
                <w:b/>
                <w:sz w:val="18"/>
                <w:szCs w:val="18"/>
              </w:rPr>
              <w:t>gr 1</w:t>
            </w:r>
            <w:r>
              <w:rPr>
                <w:sz w:val="18"/>
                <w:szCs w:val="18"/>
              </w:rPr>
              <w:t xml:space="preserve"> (16.11, 30.11, 14.12, 11.01, 25.01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Kształcenie ruchowe i metodyka nauczania ruchu (mgr A. Szewczyk) </w:t>
            </w:r>
            <w:r>
              <w:rPr>
                <w:b/>
                <w:sz w:val="18"/>
                <w:szCs w:val="18"/>
              </w:rPr>
              <w:t xml:space="preserve">gr 1 </w:t>
            </w:r>
            <w:r>
              <w:rPr>
                <w:sz w:val="18"/>
                <w:szCs w:val="18"/>
              </w:rPr>
              <w:t>(sala gimnastyczna Kampus ul. Poznańska 201-205) (co tydzień)</w:t>
            </w:r>
          </w:p>
          <w:p>
            <w:pPr>
              <w:pStyle w:val="Zawartotabeli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Odnowa biologiczna wykład (mgr I. Tomczak) 17:45-20:45 (5.10) 17:45-20:00 (12.10, 19.10) – ZDALNIE </w:t>
            </w:r>
          </w:p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Odnowa biologiczna ćwiczenia (mgr I. Tomczak) </w:t>
            </w:r>
            <w:r>
              <w:rPr>
                <w:b/>
                <w:bCs/>
                <w:sz w:val="18"/>
                <w:szCs w:val="18"/>
              </w:rPr>
              <w:t xml:space="preserve">gr 1 </w:t>
            </w:r>
            <w:r>
              <w:rPr>
                <w:bCs/>
                <w:sz w:val="18"/>
                <w:szCs w:val="18"/>
              </w:rPr>
              <w:t xml:space="preserve">17:45-20:00 (26.10, 9.11, 23.11, 7.12,) 17:45-20:45 (21.12, 18.01) </w:t>
            </w:r>
            <w:r>
              <w:rPr>
                <w:b/>
                <w:bCs/>
                <w:sz w:val="18"/>
                <w:szCs w:val="18"/>
              </w:rPr>
              <w:t>gr 2</w:t>
            </w:r>
            <w:r>
              <w:rPr>
                <w:bCs/>
                <w:sz w:val="18"/>
                <w:szCs w:val="18"/>
              </w:rPr>
              <w:t xml:space="preserve"> 17:45-20:00 (2.11, 16.11, 30.11, 14.12) 17:45-20:45 (11.01, 25.01) (Kaszubska 1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edycyna fizykalna (fizykoterapia i balneoklimatologia) wykład (mgr H. Popłonyk) (6.10, 13.10, 20.10, 27.10, 3.11) – ZDALNI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omechanika kliniczna ćwiczenia (prof. L. Dworak) 16:45-20:45 (21.10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Podział na 2 grupy ćwiczeniowe dotyczy przedmiotu:</w:t>
      </w:r>
      <w:r>
        <w:rPr>
          <w:sz w:val="20"/>
          <w:szCs w:val="20"/>
        </w:rPr>
        <w:t xml:space="preserve"> anatomia palpacyjna, , język obcy, odnowa biologiczna, kształcenie ruchowe i metodyka nauczania ruchu, kinezyterapia, medycyna fizykalna (fizykoterapia i balneoklimatologia), kliniczne podstawy w ortopedii, traumatologii i medycynie sportowej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zostałe zajęcia odbywają się w jednej grupie ćwiczeniowej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 TRWANIA SEMESTRU ZIMOWEGO: 01.10.2021 – 20.02.2022</w:t>
      </w:r>
    </w:p>
    <w:p>
      <w:pPr>
        <w:pStyle w:val="Normal"/>
        <w:rPr/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>: 04.10.2021 – 30.01.2022</w:t>
      </w:r>
    </w:p>
    <w:p>
      <w:pPr>
        <w:pStyle w:val="Normal"/>
        <w:rPr/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3.12.2021 – 02.01.2022  </w:t>
      </w:r>
    </w:p>
    <w:p>
      <w:pPr>
        <w:pStyle w:val="Normal"/>
        <w:rPr/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31.01.2022 –13.02.2022 </w:t>
      </w:r>
    </w:p>
    <w:p>
      <w:pPr>
        <w:pStyle w:val="Normal"/>
        <w:rPr/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4.02.2022 – 20.02.2022 </w:t>
      </w:r>
    </w:p>
    <w:p>
      <w:pPr>
        <w:pStyle w:val="Normal"/>
        <w:rPr/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04.10.2021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datkowy dzień wolny:</w:t>
      </w:r>
      <w:r>
        <w:rPr>
          <w:sz w:val="20"/>
          <w:szCs w:val="20"/>
        </w:rPr>
        <w:t xml:space="preserve"> 12.11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28DDAC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1-09-23T08:58:00Z</cp:lastPrinted>
  <dcterms:modified xsi:type="dcterms:W3CDTF">2021-09-23T08:53:00Z</dcterms:modified>
  <cp:revision>21</cp:revision>
  <dc:subject/>
  <dc:title>Rok akademicki 2011/2012                                                  ROZKŁAD ZAJĘĆ</dc:title>
</cp:coreProperties>
</file>