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72"/>
          <w:szCs w:val="72"/>
          <w:highlight w:val="yellow"/>
        </w:rPr>
      </w:pPr>
      <w:r>
        <w:rPr>
          <w:sz w:val="72"/>
          <w:szCs w:val="72"/>
          <w:u w:val="none"/>
        </w:rPr>
        <w:t>UWAGA !!!</w:t>
      </w:r>
    </w:p>
    <w:p>
      <w:pPr>
        <w:pStyle w:val="Heading4"/>
        <w:tabs>
          <w:tab w:val="clear" w:pos="708"/>
          <w:tab w:val="left" w:pos="8280" w:leader="none"/>
        </w:tabs>
        <w:rPr>
          <w:highlight w:val="yellow"/>
        </w:rPr>
      </w:pPr>
      <w:r>
        <w:rPr>
          <w:highlight w:val="yellow"/>
        </w:rPr>
        <w:t xml:space="preserve">KOSMETOLOGIA III ROK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DO DNIA 30 CZERWCA 2021 ROKU STUDENT ZOBOWIĄZANY JEST DO ZŁOŻENIA PRACY DYPLOMOWEJ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ACA DYPLOMOWA W 2 EGZEMPLARZACH WRAZ Z OŚWIADCZENIAMI O SAMODZIELNYM JEJ NAPISANIU ORAZ DODATKOWO Z PODPISANYM PRZEZ STUDENTA OŚWIADCZENIEM A2 ( </w:t>
      </w:r>
      <w:r>
        <w:rPr>
          <w:rFonts w:cs="Comic Sans MS" w:ascii="Comic Sans MS" w:hAnsi="Comic Sans MS"/>
        </w:rPr>
        <w:t xml:space="preserve">DRUKI DOSTĘPNE W INTERNECIE – ZAKŁADKA DOKUMENTY DO POBRANIA,  WYDZIAŁ NAUK O ZDROWIU </w:t>
      </w:r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MIĘKKA OPRAWA PRAC (JEDEN EGZEMPLARZ  - WYDRUK DWUSTRONNY, Z PROTOKOŁEM KONTROLI ORYGINALNOŚCI PRACY PODPISANYM PRZEZ PROMOTOR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DO KAŻDEGO EGZEMPLARZA PRACY DOŁĄCZONA PŁYTA CD Z WERSJĄ ELEKTRONICZNĄ PRACY OPISANA PISMEM KOMPUTEROWYM: IMIĘ I NAZWISKO STUDENTA, NUMER ALBUMU, TYTUŁ PRACY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  <w:t xml:space="preserve">ORAZ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PŁATY ZA DYPLOM UKOŃCZENIA STUDIÓW W KWOCIE </w:t>
      </w:r>
    </w:p>
    <w:p>
      <w:pPr>
        <w:pStyle w:val="Normal"/>
        <w:spacing w:lineRule="auto" w:line="360"/>
        <w:ind w:left="708" w:hanging="0"/>
        <w:rPr/>
      </w:pPr>
      <w:r>
        <w:rPr>
          <w:rFonts w:cs="Comic Sans MS" w:ascii="Comic Sans MS" w:hAnsi="Comic Sans MS"/>
          <w:sz w:val="32"/>
          <w:szCs w:val="32"/>
        </w:rPr>
        <w:t>60 ZŁ ( WPŁATY NALEŻY DOKONAĆ NA INDYWIDUALNE KONTO W USOS - z dopiskiem opłata za dyplom, imię i nazwisko oraz nr albumu studenta )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STUDENT, KTÓRY NIE ROZLICZY SIĘ Z WYMAGANEJ DOKUMENTACJI DO DNIA 30 CZERWCA 2021 NIE ZOSTANIE DOPUSZCZONY DO EGZAMINU DYPLOMOWEGO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OSOBY, KTÓRE CHCĄ UZYSKAĆ </w:t>
      </w:r>
      <w:r>
        <w:rPr>
          <w:rFonts w:cs="Comic Sans MS" w:ascii="Comic Sans MS" w:hAnsi="Comic Sans MS"/>
          <w:b/>
          <w:sz w:val="32"/>
          <w:szCs w:val="32"/>
          <w:highlight w:val="cyan"/>
        </w:rPr>
        <w:t>DYPLOM W JĘZYKU OBCYM</w:t>
      </w:r>
      <w:r>
        <w:rPr>
          <w:rFonts w:cs="Comic Sans MS" w:ascii="Comic Sans MS" w:hAnsi="Comic Sans MS"/>
          <w:sz w:val="32"/>
          <w:szCs w:val="32"/>
        </w:rPr>
        <w:t xml:space="preserve"> DODATKOWO SKŁADAJĄ W DZIEKANACIE/SEKRETARIACIE WYDZIAŁU </w:t>
      </w:r>
      <w:r>
        <w:rPr>
          <w:rFonts w:cs="Comic Sans MS" w:ascii="Comic Sans MS" w:hAnsi="Comic Sans MS"/>
          <w:b/>
          <w:sz w:val="32"/>
          <w:szCs w:val="32"/>
        </w:rPr>
        <w:t>NAJPÓŹNIEJ 30 DNI OD DNIA OBRONY</w:t>
      </w:r>
      <w:r>
        <w:rPr>
          <w:rFonts w:cs="Comic Sans MS" w:ascii="Comic Sans MS" w:hAnsi="Comic Sans MS"/>
          <w:sz w:val="32"/>
          <w:szCs w:val="32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PODANIE Z PROŚBĄ O WYDANIE ODPISU DYPLOMU W JĘZYKU OBCYM ( NALEŻY PODAĆ W JAKIM JĘZYKU ) PODANIE NALEŻY ZAADRESOWAĆ DO DZIEKANATU WYDZIAŁU NAUK O ZDROWIU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rFonts w:cs="Comic Sans MS" w:ascii="Comic Sans MS" w:hAnsi="Comic Sans MS"/>
          <w:sz w:val="32"/>
          <w:szCs w:val="32"/>
        </w:rPr>
        <w:t>DOWÓD OPŁATY W WYSOKOŚCI 40 ZŁ (KONTO JAK WYŻEJ, WPŁATA MUSI BYĆ DOKONANA NA ODDZIELNYM BLANKIECIE )</w:t>
      </w:r>
    </w:p>
    <w:p>
      <w:pPr>
        <w:pStyle w:val="Tekstpodstawowy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  <w:highlight w:val="yellow"/>
        </w:rPr>
        <w:t>Dyplom ukończenia studiów</w:t>
      </w: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 oraz pozostałe dokumenty (suplement, świadectwo maturalne, itp.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28"/>
          <w:szCs w:val="28"/>
        </w:rPr>
        <w:t>MOŻNA</w:t>
      </w: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  odebrać </w:t>
      </w:r>
      <w:r>
        <w:rPr>
          <w:rFonts w:cs="Comic Sans MS" w:ascii="Comic Sans MS" w:hAnsi="Comic Sans MS"/>
          <w:bCs/>
          <w:smallCaps/>
          <w:shadow/>
          <w:sz w:val="28"/>
          <w:szCs w:val="28"/>
        </w:rPr>
        <w:t>PO MIESIĄCU</w:t>
      </w: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 od dnia obrony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w </w:t>
      </w:r>
      <w:r>
        <w:rPr>
          <w:rFonts w:cs="Comic Sans MS" w:ascii="Comic Sans MS" w:hAnsi="Comic Sans MS"/>
          <w:bCs/>
          <w:smallCaps/>
          <w:shadow/>
          <w:sz w:val="28"/>
          <w:szCs w:val="28"/>
        </w:rPr>
        <w:t>DZIEKANACIE  W GODZINACH OBSŁUGI STUDENTÓ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28"/>
          <w:szCs w:val="2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(ul. kaszubska 13, pok. 119, </w:t>
      </w:r>
      <w:r>
        <w:rPr>
          <w:rFonts w:cs="Comic Sans MS" w:ascii="Comic Sans MS" w:hAnsi="Comic Sans MS"/>
          <w:bCs/>
          <w:smallCaps/>
          <w:shadow/>
          <w:sz w:val="28"/>
          <w:szCs w:val="28"/>
        </w:rPr>
        <w:t>PANI ILONA STASZAK)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WARUNKIEM OTRZYMANIA DYPLOMU I W/W DOKUMENTÓW JEST ZŁOŻENIE WYPEŁNIONEJ KARTY ZOBOWIĄZAŃ STUDENTA ( TZW. OBIEGÓWKA ) -  </w:t>
      </w:r>
      <w:r>
        <w:rPr>
          <w:rFonts w:cs="Comic Sans MS" w:ascii="Comic Sans MS" w:hAnsi="Comic Sans MS"/>
          <w:sz w:val="32"/>
          <w:szCs w:val="32"/>
        </w:rPr>
        <w:t>DRUK DOSTĘPNY W INTERNECIE – ZAKŁADKA DOKUMENTY DO POBRANIA DLA WYDZIAŁU NAUK O ZDROWIU.</w:t>
      </w:r>
    </w:p>
    <w:p>
      <w:pPr>
        <w:pStyle w:val="Tekstpodstawowy2"/>
        <w:jc w:val="left"/>
        <w:rPr>
          <w:rFonts w:ascii="Comic Sans MS" w:hAnsi="Comic Sans MS" w:cs="Comic Sans MS"/>
          <w:sz w:val="32"/>
          <w:szCs w:val="28"/>
        </w:rPr>
      </w:pPr>
      <w:r>
        <w:rPr>
          <w:rFonts w:cs="Comic Sans MS"/>
          <w:sz w:val="32"/>
          <w:szCs w:val="28"/>
        </w:rPr>
      </w:r>
    </w:p>
    <w:p>
      <w:pPr>
        <w:pStyle w:val="Tekstpodstawowy2"/>
        <w:jc w:val="left"/>
        <w:rPr>
          <w:szCs w:val="28"/>
        </w:rPr>
      </w:pPr>
      <w:r>
        <w:rPr>
          <w:szCs w:val="28"/>
        </w:rPr>
      </w:r>
    </w:p>
    <w:p>
      <w:pPr>
        <w:pStyle w:val="Tekstpodstawowy2"/>
        <w:jc w:val="left"/>
        <w:rPr>
          <w:szCs w:val="28"/>
        </w:rPr>
      </w:pPr>
      <w:r>
        <w:rPr>
          <w:szCs w:val="28"/>
        </w:rPr>
      </w:r>
    </w:p>
    <w:p>
      <w:pPr>
        <w:pStyle w:val="Tekstpodstawowy2"/>
        <w:jc w:val="left"/>
        <w:rPr>
          <w:szCs w:val="28"/>
        </w:rPr>
      </w:pPr>
      <w:r>
        <w:rPr>
          <w:szCs w:val="28"/>
        </w:rPr>
      </w:r>
    </w:p>
    <w:p>
      <w:pPr>
        <w:pStyle w:val="Tekstpodstawowy2"/>
        <w:jc w:val="left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sectPr>
      <w:type w:val="nextPage"/>
      <w:pgSz w:w="11906" w:h="16838"/>
      <w:pgMar w:left="624" w:right="56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Black" w:hAnsi="Arial Black" w:cs="Arial Black"/>
      <w:b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Arial Black" w:hAnsi="Arial Black" w:cs="Arial Black"/>
      <w:b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Comic Sans MS" w:hAnsi="Comic Sans MS" w:cs="Comic Sans MS"/>
      <w:sz w:val="32"/>
      <w:szCs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color w:val="008000"/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6370F7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46:00Z</dcterms:created>
  <dc:creator>.</dc:creator>
  <dc:description/>
  <cp:keywords/>
  <dc:language>en-US</dc:language>
  <cp:lastModifiedBy>Agnieszka Nowak</cp:lastModifiedBy>
  <cp:lastPrinted>2015-04-24T11:49:00Z</cp:lastPrinted>
  <dcterms:modified xsi:type="dcterms:W3CDTF">2021-05-31T11:53:00Z</dcterms:modified>
  <cp:revision>56</cp:revision>
  <dc:subject/>
  <dc:title>Państwowa Wyższa Szkoła Zawodowa</dc:title>
</cp:coreProperties>
</file>