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Cs w:val="false"/>
          <w:sz w:val="36"/>
        </w:rPr>
      </w:pPr>
      <w:r>
        <w:rPr>
          <w:rFonts w:cs="Arial Black" w:ascii="Arial Black" w:hAnsi="Arial Black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 7 semestral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0 kwietnia 2021 roku godz. 12.30 – 12.5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(zdalny)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Wydział Nauk o Zdrowiu 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biol.  Kamila Gawłowicz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 med. Jadwiga Rzempowska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 med. Violetta Jachimowicz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</w:rPr>
        <w:t xml:space="preserve">28360  </w:t>
      </w:r>
      <w:r>
        <w:rPr>
          <w:b/>
          <w:sz w:val="32"/>
        </w:rPr>
        <w:t>godz. 12.30– 12.5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 7 semestral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0 kwietnia 2021 roku godz. 13.00 – 13.4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(zdalny)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Wydział Nauk o Zdrowiu 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inż. Małgorzata Steblecka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 med. Violetta Koźlak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 med. Violetta Cebulska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</w:rPr>
        <w:t>25298</w:t>
      </w:r>
      <w:r>
        <w:rPr>
          <w:b/>
          <w:sz w:val="32"/>
        </w:rPr>
        <w:t xml:space="preserve">  godz. 13.00– 13.20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</w:rPr>
        <w:t>15071</w:t>
      </w:r>
      <w:r>
        <w:rPr>
          <w:b/>
          <w:sz w:val="32"/>
        </w:rPr>
        <w:t xml:space="preserve">  godz. 13.20– 13.40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 7 semestral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0 kwietnia 2021 roku godz. 13.40 – 14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(zdalny)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Wydział Nauk o Zdrowiu 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inż. Małgorzata Stebleck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 med. Violetta Cebulsk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 med. Violetta Koźla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</w:rPr>
        <w:t xml:space="preserve">28370 </w:t>
      </w:r>
      <w:r>
        <w:rPr>
          <w:b/>
          <w:sz w:val="32"/>
        </w:rPr>
        <w:t>godz. 13.40– 14.00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 7 semestral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0 kwietnia 2021 roku godz. 14.00 – 14.2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(zdalny)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Wydział Nauk o Zdrowiu 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inż. Małgorzata Stebleck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 med. Violetta Cebulsk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 med. Violetta Koźla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</w:rPr>
        <w:t xml:space="preserve">28372 </w:t>
      </w:r>
      <w:r>
        <w:rPr>
          <w:b/>
          <w:sz w:val="32"/>
        </w:rPr>
        <w:t>godz. 14.00– 14.20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 7 semestral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0 kwietnia 2021 roku godz. 14.20 – 14.4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(zdalny)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Wydział Nauk o Zdrowiu 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biol.  Kamila Gawłowicz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 med. Jadwiga Rzempowsk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 med. Violetta Jachimowicz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</w:rPr>
        <w:t xml:space="preserve">28371  </w:t>
      </w:r>
      <w:r>
        <w:rPr>
          <w:b/>
          <w:sz w:val="32"/>
        </w:rPr>
        <w:t>godz. 14.20– 14.40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 7 semestral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0 kwietnia 2021 roku godz. 14.40 – 15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(zdalny)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Wydział Nauk o Zdrowiu 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 med. Jadwiga Rzempowsk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n.  med. Violetta Jachimowicz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biol.  Kamila Gawłowicz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</w:rPr>
        <w:t xml:space="preserve">28518  </w:t>
      </w:r>
      <w:r>
        <w:rPr>
          <w:b/>
          <w:sz w:val="32"/>
        </w:rPr>
        <w:t>godz. 14.40– 15.00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Marysia</cp:lastModifiedBy>
  <cp:lastPrinted>2019-06-26T09:36:00Z</cp:lastPrinted>
  <dcterms:modified xsi:type="dcterms:W3CDTF">2021-04-15T21:53:00Z</dcterms:modified>
  <cp:revision>278</cp:revision>
  <dc:subject/>
  <dc:title>Studia pomostowe, kierunek: Położnictwo</dc:title>
</cp:coreProperties>
</file>