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9 lipca 2021 roku godz. 9.00 – 10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o zdr. Katarzyna Juszczak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med. Jadwiga Rzempowska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med. Violetta Jachimowicz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953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74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9536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74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9 lipca 2021 roku godz. 10.00 – 11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/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o zdr. Katarzyna Juszczak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med. Violetta Jachimowicz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med. Jadwiga Rzempowska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sz w:val="32"/>
          <w:szCs w:val="32"/>
        </w:rPr>
        <w:t>28737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sz w:val="32"/>
          <w:szCs w:val="32"/>
        </w:rPr>
        <w:t>28739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>28741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8750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9 lipca 2021 roku godz. 11.00 – 12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med. Violetta Jachimowicz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o zdr. Katarzyna Juszcza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biol. Kamila Gawłowicz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</w:rPr>
      </w:pPr>
      <w:r>
        <w:rPr>
          <w:bCs/>
          <w:sz w:val="32"/>
        </w:rPr>
        <w:t>28729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</w:rPr>
      </w:pPr>
      <w:r>
        <w:rPr>
          <w:bCs/>
          <w:sz w:val="32"/>
        </w:rPr>
        <w:t>28731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</w:rPr>
      </w:pPr>
      <w:r>
        <w:rPr>
          <w:bCs/>
          <w:sz w:val="32"/>
        </w:rPr>
        <w:t>28734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</w:rPr>
      </w:pPr>
      <w:r>
        <w:rPr>
          <w:bCs/>
          <w:sz w:val="32"/>
        </w:rPr>
        <w:t>28740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</w:rPr>
      </w:pPr>
      <w:r>
        <w:rPr>
          <w:bCs/>
          <w:sz w:val="32"/>
        </w:rPr>
        <w:t>28819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9 lipca 2021 roku godz. 12.15 – 13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med. Violetta Jachimowicz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biol. Kamila Gawłowicz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o zdr. Katarzyna Juszczak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>28732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>28742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>29535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>30578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>28310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B9F9B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1-07-07T14:55:00Z</dcterms:modified>
  <cp:revision>238</cp:revision>
  <dc:subject/>
  <dc:title>Studia pomostowe, kierunek: Położnictwo</dc:title>
</cp:coreProperties>
</file>