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09 lipca 2021 roku godz. 10.00 – 11.4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bCs/>
          <w:sz w:val="32"/>
          <w:lang w:val="de-DE"/>
        </w:rPr>
        <w:t xml:space="preserve">dr inż. Małgorzata Kowalczyk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bCs/>
          <w:sz w:val="32"/>
          <w:lang w:val="de-DE"/>
        </w:rPr>
        <w:t>prof. dr hab. n. med. Wojciech Cich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dr n. med. Zdzisław Woźniak 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</w:rPr>
        <w:t>28766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</w:rPr>
        <w:t>25306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</w:rPr>
        <w:t>28776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</w:rPr>
        <w:t>2878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</w:rPr>
        <w:t>2878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09 lipca 2021 roku godz. 12.00 – 13.4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/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bCs/>
          <w:sz w:val="32"/>
          <w:lang w:val="de-DE"/>
        </w:rPr>
        <w:t>dr inż. Małgorzata Kowalczyk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bCs/>
          <w:sz w:val="32"/>
          <w:lang w:val="de-DE"/>
        </w:rPr>
        <w:t>dr n. med. Zdzisław Woźniak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prof. dr hab. n. med. Wojciech Cichy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color w:val="000000"/>
          <w:sz w:val="32"/>
          <w:szCs w:val="32"/>
        </w:rPr>
        <w:t>29639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9249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8774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7749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9268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CE403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21-06-10T08:14:00Z</cp:lastPrinted>
  <dcterms:modified xsi:type="dcterms:W3CDTF">2021-07-07T12:08:00Z</dcterms:modified>
  <cp:revision>236</cp:revision>
  <dc:subject/>
  <dc:title>Studia pomostowe, kierunek: Położnictwo</dc:title>
</cp:coreProperties>
</file>