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3 sierpnia 2021 roku godz. 9.00 – 10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Koźlak</w:t>
      </w:r>
      <w:r>
        <w:rPr>
          <w:b/>
          <w:bCs/>
          <w:color w:val="FF0000"/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med. Anna Baje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Irena Galewska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1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1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2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2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2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2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31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3 lipca 2021 roku godz. 10.45 – 12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Koźl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med. Anna Baje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Irena Galewska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2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2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63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751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942260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1-07-19T08:42:00Z</dcterms:modified>
  <cp:revision>243</cp:revision>
  <dc:subject/>
  <dc:title>Studia pomostowe, kierunek: Położnictwo</dc:title>
</cp:coreProperties>
</file>