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6270</wp:posOffset>
                </wp:positionV>
                <wp:extent cx="3939540" cy="688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kademia Kalisk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m. Prezydenta Stanisława Wojciechowskie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Nowy Świat 4,  62-800 Kalis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EKANAT WYDZIAŁU NA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POŁECZ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tel. 62/ 76 79 527  , 62/ 76 79 528 ,  62/ 76 79 677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TA ZOBOWIĄZAŃ STUD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imię i nazwisko)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numer album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Karta wydana z powodu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ata wydani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wierdzenie  powstania zobowiązania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twierdzenie  likwidacji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bowiąz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POŻYCZALNIA GŁÓW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kademii Kali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Nowy Świat 4a 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ZYTELNIA GŁÓW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kademii Kali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 Nowy Świat 4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SIĘGOW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kademii Kali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Nowy Świat 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kój  nr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Dotyczy studentów, mających zobowiązania finansowe wobec Uczel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 STUDENTA „BULIONIK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l. Łódzka 149-153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Dotyczy studentów studiów stacjonarnyc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ZIEKANAT WYDZIAŁU NAUK SPOŁECZNYCH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Nowy Świat 4a,  p.2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42.2pt;mso-wrap-distance-left:7.05pt;mso-wrap-distance-right:7.05pt;mso-wrap-distance-top:0pt;mso-wrap-distance-bottom:0pt;margin-top:50.1pt;mso-position-vertical-relative:page;margin-left:1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3566"/>
                      </w:tblGrid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ademia Kalisk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m. Prezydenta Stanisława Wojciechowski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Nowy Świat 4,  62-800 Kali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EKANAT WYDZIAŁU NA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POŁECZ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el. 62/ 76 79 527  , 62/ 76 79 528 ,  62/ 76 79 67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TA ZOBOWIĄZAŃ STUDENTA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imię i nazwisko)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numer albumu)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Karta wydana z powodu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ata wydani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twierdzenie  powstania zobowiązania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twierdzenie  likwidacji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obowiązania</w:t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POŻYCZALNIA GŁÓW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ademii Kali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l. Nowy Świat 4a  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ZYTELNIA GŁÓW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ademii Kali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 Nowy Świat 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SIĘGOW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kademii Kali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l. Nowy Świat 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kój  nr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Dotyczy studentów, mających zobowiązania finansowe wobec Uczelni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 STUDENTA „BULIONI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ul. Łódzka 149-153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>Dotyczy studentów studiów stacjonarny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ZIEKANAT WYDZIAŁU NAUK SPOŁECZNYCH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Nowy Świat 4a,  p.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330" w:right="4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3:00Z</dcterms:created>
  <dc:creator>Agnieszka Warawasowska-Klesta</dc:creator>
  <dc:description/>
  <cp:keywords/>
  <dc:language>en-US</dc:language>
  <cp:lastModifiedBy>aga</cp:lastModifiedBy>
  <cp:lastPrinted>2019-12-14T10:10:00Z</cp:lastPrinted>
  <dcterms:modified xsi:type="dcterms:W3CDTF">2020-09-16T11:18:00Z</dcterms:modified>
  <cp:revision>3</cp:revision>
  <dc:subject/>
  <dc:title/>
</cp:coreProperties>
</file>